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表一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屏東縣未領使用執照建築物接用水電申請書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下列建築物符合「屏東縣未領使用執照建築物接用水電辦法」，請准予核發接用水電同意函。</w:t>
      </w:r>
    </w:p>
    <w:p>
      <w:pPr>
        <w:pStyle w:val="Normal"/>
        <w:ind w:firstLine="46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屏東縣政府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□          </w:t>
      </w:r>
      <w:r>
        <w:rPr>
          <w:rFonts w:ascii="標楷體" w:hAnsi="標楷體" w:cs="標楷體" w:eastAsia="標楷體"/>
          <w:szCs w:val="28"/>
        </w:rPr>
        <w:t>鄉、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76"/>
        <w:gridCol w:w="4088"/>
        <w:gridCol w:w="976"/>
        <w:gridCol w:w="1344"/>
      </w:tblGrid>
      <w:tr>
        <w:trPr>
          <w:trHeight w:val="90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築物地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築物用途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居住用</w:t>
            </w:r>
          </w:p>
        </w:tc>
      </w:tr>
      <w:tr>
        <w:trPr>
          <w:trHeight w:val="8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文件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 xml:space="preserve">）申請書一份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）切結書一份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 xml:space="preserve">）土地登記謄本一份 </w:t>
            </w:r>
          </w:p>
          <w:p>
            <w:pPr>
              <w:pStyle w:val="Normal"/>
              <w:ind w:left="552" w:hanging="5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土地所有權人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有土地應有共有人過半數及應有部份過半數，或應有部分合計逾三分之二者，其人數不予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但土地所有權人與房屋稅籍證明書之納稅義務人為同一人時免附。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土地使用分區證明一份。如土地登記謄本已經記載者免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）建築物</w:t>
            </w:r>
            <w:r>
              <w:rPr>
                <w:rFonts w:ascii="標楷體" w:hAnsi="標楷體" w:cs="標楷體" w:eastAsia="標楷體"/>
              </w:rPr>
              <w:t>全景</w:t>
            </w:r>
            <w:r>
              <w:rPr>
                <w:rFonts w:ascii="標楷體" w:hAnsi="標楷體" w:cs="標楷體" w:eastAsia="標楷體"/>
                <w:szCs w:val="28"/>
              </w:rPr>
              <w:t>照片（前面及後面）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建築物位置圖、地籍圖標示建築物位置圖、建築物平面示意圖四份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門牌證明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房屋稅籍證明書和最近一期房屋稅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）其他相關文件</w:t>
            </w:r>
          </w:p>
          <w:p>
            <w:pPr>
              <w:pStyle w:val="Normal"/>
              <w:ind w:left="1620" w:hanging="5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     華     民     國          年          月        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20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521" w:hanging="521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7:00Z</dcterms:created>
  <dc:creator>許朝淵</dc:creator>
  <dc:description/>
  <dc:language>en-US</dc:language>
  <cp:lastModifiedBy>user</cp:lastModifiedBy>
  <cp:lastPrinted>2014-02-19T10:07:00Z</cp:lastPrinted>
  <dcterms:modified xsi:type="dcterms:W3CDTF">2014-04-21T00:08:00Z</dcterms:modified>
  <cp:revision>3</cp:revision>
  <dc:subject/>
  <dc:title>屏東縣未領得使用執照建築物申請接用水電作業要點</dc:title>
</cp:coreProperties>
</file>