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屏東縣政府</w:t>
      </w:r>
      <w:r>
        <w:rPr>
          <w:rFonts w:ascii="標楷體" w:hAnsi="標楷體" w:cs="新細明體;PMingLiU" w:eastAsia="標楷體"/>
          <w:kern w:val="0"/>
          <w:sz w:val="44"/>
          <w:szCs w:val="36"/>
        </w:rPr>
        <w:t>節能</w:t>
      </w:r>
      <w:r>
        <w:rPr>
          <w:rFonts w:ascii="標楷體" w:hAnsi="標楷體" w:cs="新細明體;PMingLiU" w:eastAsia="標楷體"/>
          <w:kern w:val="0"/>
          <w:sz w:val="44"/>
          <w:szCs w:val="36"/>
        </w:rPr>
        <w:t>減碳</w:t>
      </w:r>
      <w:r>
        <w:rPr>
          <w:rFonts w:ascii="標楷體" w:hAnsi="標楷體" w:cs="新細明體;PMingLiU" w:eastAsia="標楷體"/>
          <w:kern w:val="0"/>
          <w:sz w:val="44"/>
          <w:szCs w:val="36"/>
        </w:rPr>
        <w:t>推動小組</w:t>
      </w:r>
      <w:r>
        <w:rPr>
          <w:rFonts w:ascii="標楷體" w:hAnsi="標楷體" w:cs="新細明體;PMingLiU" w:eastAsia="標楷體"/>
          <w:kern w:val="0"/>
          <w:sz w:val="44"/>
          <w:szCs w:val="36"/>
        </w:rPr>
        <w:t>組織結構圖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0</wp:posOffset>
                </wp:positionV>
                <wp:extent cx="229235" cy="800735"/>
                <wp:effectExtent l="0" t="0" r="14605" b="14605"/>
                <wp:wrapNone/>
                <wp:docPr id="1" name="_s10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80100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_s1046" stroked="t" o:allowincell="f" style="position:absolute;margin-left:360pt;margin-top:108.1pt;width:18.05pt;height:62.95pt;flip:y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0</wp:posOffset>
                </wp:positionV>
                <wp:extent cx="457835" cy="572135"/>
                <wp:effectExtent l="0" t="0" r="14605" b="14605"/>
                <wp:wrapNone/>
                <wp:docPr id="2" name="_s10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57240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40" stroked="t" o:allowincell="f" style="position:absolute;margin-left:360pt;margin-top:63.1pt;width:36.05pt;height:44.95pt;flip:y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0" cy="800100"/>
                <wp:effectExtent l="5080" t="5080" r="5715" b="5715"/>
                <wp:wrapNone/>
                <wp:docPr id="3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召集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副縣長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ff99cc" stroked="t" o:allowincell="f" style="position:absolute;margin-left:360pt;margin-top:0pt;width:89.95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召集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副縣長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4006850</wp:posOffset>
                </wp:positionV>
                <wp:extent cx="431800" cy="2165350"/>
                <wp:effectExtent l="5080" t="5080" r="5715" b="5715"/>
                <wp:wrapNone/>
                <wp:docPr id="4" name="_s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5400"/>
                        </a:xfrm>
                        <a:custGeom>
                          <a:avLst/>
                          <a:gdLst>
                            <a:gd name="textAreaLeft" fmla="*/ 11880 w 244800"/>
                            <a:gd name="textAreaRight" fmla="*/ 232920 w 244800"/>
                            <a:gd name="textAreaTop" fmla="*/ 11880 h 1227600"/>
                            <a:gd name="textAreaBottom" fmla="*/ 1215720 h 1227600"/>
                          </a:gdLst>
                          <a:ahLst/>
                          <a:rect l="textAreaLeft" t="textAreaTop" r="textAreaRight" b="textAreaBottom"/>
                          <a:pathLst>
                            <a:path w="21600" h="1081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590"/>
                              </a:lnTo>
                              <a:arcTo wR="3600" hR="3600" stAng="10800000" swAng="-5400000"/>
                              <a:lnTo>
                                <a:pt x="18000" y="1081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30"/>
                                <w:sz w:val="3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原住民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副處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9" fillcolor="#ff99cc" stroked="t" o:allowincell="f" style="position:absolute;margin-left:262.5pt;margin-top:315.5pt;width:33.95pt;height:17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pacing w:val="-30"/>
                          <w:sz w:val="3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原住民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副處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0</wp:posOffset>
                </wp:positionH>
                <wp:positionV relativeFrom="paragraph">
                  <wp:posOffset>3981450</wp:posOffset>
                </wp:positionV>
                <wp:extent cx="488950" cy="2171700"/>
                <wp:effectExtent l="5080" t="5080" r="5715" b="5715"/>
                <wp:wrapNone/>
                <wp:docPr id="5" name="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171880"/>
                        </a:xfrm>
                        <a:custGeom>
                          <a:avLst/>
                          <a:gdLst>
                            <a:gd name="textAreaLeft" fmla="*/ 13320 w 277200"/>
                            <a:gd name="textAreaRight" fmla="*/ 263880 w 277200"/>
                            <a:gd name="textAreaTop" fmla="*/ 13320 h 1231200"/>
                            <a:gd name="textAreaBottom" fmla="*/ 121788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958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2241"/>
                              </a:lnTo>
                              <a:arcTo wR="3600" hR="3600" stAng="10800000" swAng="-5400000"/>
                              <a:lnTo>
                                <a:pt x="18000" y="958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客家事務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副處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0" fillcolor="#ff99cc" stroked="t" o:allowincell="f" style="position:absolute;margin-left:301.5pt;margin-top:313.5pt;width:38.45pt;height:17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客家事務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副處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</wp:posOffset>
                </wp:positionH>
                <wp:positionV relativeFrom="paragraph">
                  <wp:posOffset>3994150</wp:posOffset>
                </wp:positionV>
                <wp:extent cx="457200" cy="2171700"/>
                <wp:effectExtent l="5080" t="5080" r="5715" b="5715"/>
                <wp:wrapNone/>
                <wp:docPr id="6" name="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718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31200"/>
                            <a:gd name="textAreaBottom" fmla="*/ 121860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1024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8888"/>
                              </a:lnTo>
                              <a:arcTo wR="3600" hR="3600" stAng="10800000" swAng="-5400000"/>
                              <a:lnTo>
                                <a:pt x="18000" y="1024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政風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副處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1" fillcolor="#ff99cc" stroked="t" o:allowincell="f" style="position:absolute;margin-left:49.5pt;margin-top:314.5pt;width:35.95pt;height:17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政風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副處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4000500</wp:posOffset>
                </wp:positionV>
                <wp:extent cx="520700" cy="2171700"/>
                <wp:effectExtent l="5080" t="5080" r="5715" b="5715"/>
                <wp:wrapNone/>
                <wp:docPr id="7" name="_s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171880"/>
                        </a:xfrm>
                        <a:custGeom>
                          <a:avLst/>
                          <a:gdLst>
                            <a:gd name="textAreaLeft" fmla="*/ 14400 w 295200"/>
                            <a:gd name="textAreaRight" fmla="*/ 280800 w 295200"/>
                            <a:gd name="textAreaTop" fmla="*/ 14400 h 1231200"/>
                            <a:gd name="textAreaBottom" fmla="*/ 121680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900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6404"/>
                              </a:lnTo>
                              <a:arcTo wR="3600" hR="3600" stAng="10800000" swAng="-5400000"/>
                              <a:lnTo>
                                <a:pt x="18000" y="900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5" fillcolor="#ff99cc" stroked="t" o:allowincell="f" style="position:absolute;margin-left:90pt;margin-top:315pt;width:40.95pt;height:17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0</wp:posOffset>
                </wp:positionV>
                <wp:extent cx="1384300" cy="628650"/>
                <wp:effectExtent l="5080" t="5080" r="5715" b="5715"/>
                <wp:wrapNone/>
                <wp:docPr id="8" name="_s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8"/>
                                <w:sz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副召集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行政處處長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9" fillcolor="#ff99cc" stroked="t" o:allowincell="f" style="position:absolute;margin-left:252pt;margin-top:63pt;width:108.95pt;height:4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8"/>
                          <w:sz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副召集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行政處處長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00</wp:posOffset>
                </wp:positionV>
                <wp:extent cx="457200" cy="2171700"/>
                <wp:effectExtent l="5080" t="5080" r="5715" b="5715"/>
                <wp:wrapNone/>
                <wp:docPr id="9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718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31200"/>
                            <a:gd name="textAreaBottom" fmla="*/ 121860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1024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8888"/>
                              </a:lnTo>
                              <a:arcTo wR="3600" hR="3600" stAng="10800000" swAng="-5400000"/>
                              <a:lnTo>
                                <a:pt x="18000" y="1024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人事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副處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#ff99cc" stroked="t" o:allowincell="f" style="position:absolute;margin-left:180pt;margin-top:315pt;width:35.95pt;height:17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人事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副處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733550</wp:posOffset>
                </wp:positionV>
                <wp:extent cx="1179830" cy="895350"/>
                <wp:effectExtent l="5080" t="5080" r="5715" b="5715"/>
                <wp:wrapNone/>
                <wp:docPr id="10" name="_s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執行秘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行政處庶務科科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5" fillcolor="#ff99cc" stroked="t" o:allowincell="f" style="position:absolute;margin-left:270pt;margin-top:136.5pt;width:92.85pt;height:7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執行秘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行政處庶務科科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01100</wp:posOffset>
                </wp:positionH>
                <wp:positionV relativeFrom="paragraph">
                  <wp:posOffset>4000500</wp:posOffset>
                </wp:positionV>
                <wp:extent cx="457200" cy="2171700"/>
                <wp:effectExtent l="5080" t="5080" r="5715" b="5715"/>
                <wp:wrapNone/>
                <wp:docPr id="11" name="_s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718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31200"/>
                            <a:gd name="textAreaBottom" fmla="*/ 121860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1024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8888"/>
                              </a:lnTo>
                              <a:arcTo wR="3600" hR="3600" stAng="10800000" swAng="-5400000"/>
                              <a:lnTo>
                                <a:pt x="18000" y="1024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財政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副處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3" fillcolor="#ff99cc" stroked="t" o:allowincell="f" style="position:absolute;margin-left:693pt;margin-top:315pt;width:35.95pt;height:17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財政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副處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6250</wp:posOffset>
                </wp:positionH>
                <wp:positionV relativeFrom="paragraph">
                  <wp:posOffset>4006850</wp:posOffset>
                </wp:positionV>
                <wp:extent cx="476250" cy="2171700"/>
                <wp:effectExtent l="5080" t="5080" r="5715" b="5715"/>
                <wp:wrapNone/>
                <wp:docPr id="12" name="_s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171880"/>
                        </a:xfrm>
                        <a:custGeom>
                          <a:avLst/>
                          <a:gdLst>
                            <a:gd name="textAreaLeft" fmla="*/ 12960 w 270000"/>
                            <a:gd name="textAreaRight" fmla="*/ 257040 w 270000"/>
                            <a:gd name="textAreaTop" fmla="*/ 12960 h 1231200"/>
                            <a:gd name="textAreaBottom" fmla="*/ 121824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983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4794"/>
                              </a:lnTo>
                              <a:arcTo wR="3600" hR="3600" stAng="10800000" swAng="-5400000"/>
                              <a:lnTo>
                                <a:pt x="18000" y="983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研考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副處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5" fillcolor="#ff99cc" stroked="t" o:allowincell="f" style="position:absolute;margin-left:137.5pt;margin-top:315.5pt;width:37.45pt;height:17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研考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副處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6900</wp:posOffset>
                </wp:positionH>
                <wp:positionV relativeFrom="paragraph">
                  <wp:posOffset>3987800</wp:posOffset>
                </wp:positionV>
                <wp:extent cx="457200" cy="2171700"/>
                <wp:effectExtent l="5080" t="5080" r="5715" b="5715"/>
                <wp:wrapNone/>
                <wp:docPr id="13" name="_s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718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31200"/>
                            <a:gd name="textAreaBottom" fmla="*/ 121860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1024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8888"/>
                              </a:lnTo>
                              <a:arcTo wR="3600" hR="3600" stAng="10800000" swAng="-5400000"/>
                              <a:lnTo>
                                <a:pt x="18000" y="1024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水利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副處長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7" fillcolor="#ff99cc" stroked="t" o:allowincell="f" style="position:absolute;margin-left:347pt;margin-top:314pt;width:35.95pt;height:17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水利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副處長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4000500</wp:posOffset>
                </wp:positionV>
                <wp:extent cx="457200" cy="2171700"/>
                <wp:effectExtent l="5080" t="5080" r="5715" b="5715"/>
                <wp:wrapNone/>
                <wp:docPr id="14" name="_s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718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31200"/>
                            <a:gd name="textAreaBottom" fmla="*/ 121860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1024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8888"/>
                              </a:lnTo>
                              <a:arcTo wR="3600" hR="3600" stAng="10800000" swAng="-5400000"/>
                              <a:lnTo>
                                <a:pt x="18000" y="1024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工務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副處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61" fillcolor="#ff99cc" stroked="t" o:allowincell="f" style="position:absolute;margin-left:387pt;margin-top:315pt;width:35.95pt;height:17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工務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副處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54650</wp:posOffset>
                </wp:positionH>
                <wp:positionV relativeFrom="paragraph">
                  <wp:posOffset>4000500</wp:posOffset>
                </wp:positionV>
                <wp:extent cx="406400" cy="2171700"/>
                <wp:effectExtent l="5080" t="5080" r="5715" b="5715"/>
                <wp:wrapNone/>
                <wp:docPr id="15" name="_s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171880"/>
                        </a:xfrm>
                        <a:custGeom>
                          <a:avLst/>
                          <a:gdLst>
                            <a:gd name="textAreaLeft" fmla="*/ 11160 w 230400"/>
                            <a:gd name="textAreaRight" fmla="*/ 219240 w 230400"/>
                            <a:gd name="textAreaTop" fmla="*/ 11160 h 1231200"/>
                            <a:gd name="textAreaBottom" fmla="*/ 122004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1152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1679"/>
                              </a:lnTo>
                              <a:arcTo wR="3600" hR="3600" stAng="10800000" swAng="-5400000"/>
                              <a:lnTo>
                                <a:pt x="18000" y="1152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地政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副處長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63" fillcolor="#ff99cc" stroked="t" o:allowincell="f" style="position:absolute;margin-left:429.5pt;margin-top:315pt;width:31.95pt;height:17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地政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副處長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58100</wp:posOffset>
                </wp:positionH>
                <wp:positionV relativeFrom="paragraph">
                  <wp:posOffset>4000500</wp:posOffset>
                </wp:positionV>
                <wp:extent cx="457200" cy="2171700"/>
                <wp:effectExtent l="5080" t="5080" r="5715" b="5715"/>
                <wp:wrapNone/>
                <wp:docPr id="16" name="_s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718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31200"/>
                            <a:gd name="textAreaBottom" fmla="*/ 121860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1024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8888"/>
                              </a:lnTo>
                              <a:arcTo wR="3600" hR="3600" stAng="10800000" swAng="-5400000"/>
                              <a:lnTo>
                                <a:pt x="18000" y="1024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育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副處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67" fillcolor="#ff99cc" stroked="t" o:allowincell="f" style="position:absolute;margin-left:603pt;margin-top:315pt;width:35.95pt;height:17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育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副處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86600</wp:posOffset>
                </wp:positionH>
                <wp:positionV relativeFrom="paragraph">
                  <wp:posOffset>4000500</wp:posOffset>
                </wp:positionV>
                <wp:extent cx="457200" cy="2171700"/>
                <wp:effectExtent l="5080" t="5080" r="5715" b="5715"/>
                <wp:wrapNone/>
                <wp:docPr id="17" name="_s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718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31200"/>
                            <a:gd name="textAreaBottom" fmla="*/ 121860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1024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8888"/>
                              </a:lnTo>
                              <a:arcTo wR="3600" hR="3600" stAng="10800000" swAng="-5400000"/>
                              <a:lnTo>
                                <a:pt x="18000" y="1024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農業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副處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69" fillcolor="#ff99cc" stroked="t" o:allowincell="f" style="position:absolute;margin-left:558pt;margin-top:315pt;width:35.95pt;height:17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農業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副處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29600</wp:posOffset>
                </wp:positionH>
                <wp:positionV relativeFrom="paragraph">
                  <wp:posOffset>4000500</wp:posOffset>
                </wp:positionV>
                <wp:extent cx="508000" cy="2171700"/>
                <wp:effectExtent l="5080" t="5080" r="5715" b="5715"/>
                <wp:wrapNone/>
                <wp:docPr id="18" name="_s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171880"/>
                        </a:xfrm>
                        <a:custGeom>
                          <a:avLst/>
                          <a:gdLst>
                            <a:gd name="textAreaLeft" fmla="*/ 14040 w 288000"/>
                            <a:gd name="textAreaRight" fmla="*/ 273960 w 288000"/>
                            <a:gd name="textAreaTop" fmla="*/ 14040 h 1231200"/>
                            <a:gd name="textAreaBottom" fmla="*/ 12171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922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8652"/>
                              </a:lnTo>
                              <a:arcTo wR="3600" hR="3600" stAng="10800000" swAng="-5400000"/>
                              <a:lnTo>
                                <a:pt x="18000" y="922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建設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副處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1" fillcolor="#ff99cc" stroked="t" o:allowincell="f" style="position:absolute;margin-left:648pt;margin-top:315pt;width:39.95pt;height:17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建設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副處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828800</wp:posOffset>
                </wp:positionV>
                <wp:extent cx="1485900" cy="571500"/>
                <wp:effectExtent l="5080" t="5080" r="5715" b="5715"/>
                <wp:wrapNone/>
                <wp:docPr id="19" name="_s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能源管理人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9" fillcolor="#ff99cc" stroked="t" o:allowincell="f" style="position:absolute;margin-left:117pt;margin-top:144pt;width:116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能源管理人 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2171700</wp:posOffset>
                </wp:positionV>
                <wp:extent cx="4572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1pt" to="269.95pt,17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5100</wp:posOffset>
                </wp:positionH>
                <wp:positionV relativeFrom="paragraph">
                  <wp:posOffset>4000500</wp:posOffset>
                </wp:positionV>
                <wp:extent cx="457200" cy="2171700"/>
                <wp:effectExtent l="5080" t="5080" r="5715" b="5715"/>
                <wp:wrapNone/>
                <wp:docPr id="21" name="_s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718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31200"/>
                            <a:gd name="textAreaBottom" fmla="*/ 121860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1024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8888"/>
                              </a:lnTo>
                              <a:arcTo wR="3600" hR="3600" stAng="10800000" swAng="-5400000"/>
                              <a:lnTo>
                                <a:pt x="18000" y="1024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社會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副處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69" fillcolor="#ff99cc" stroked="t" o:allowincell="f" style="position:absolute;margin-left:513pt;margin-top:315pt;width:35.95pt;height:17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社會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副處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800100</wp:posOffset>
                </wp:positionV>
                <wp:extent cx="0" cy="28575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3pt" to="405pt,28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4000500</wp:posOffset>
                </wp:positionV>
                <wp:extent cx="431800" cy="2171700"/>
                <wp:effectExtent l="5080" t="5080" r="5715" b="5715"/>
                <wp:wrapNone/>
                <wp:docPr id="23" name="_s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71880"/>
                        </a:xfrm>
                        <a:custGeom>
                          <a:avLst/>
                          <a:gdLst>
                            <a:gd name="textAreaLeft" fmla="*/ 11880 w 244800"/>
                            <a:gd name="textAreaRight" fmla="*/ 232920 w 244800"/>
                            <a:gd name="textAreaTop" fmla="*/ 11880 h 1231200"/>
                            <a:gd name="textAreaBottom" fmla="*/ 121932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1085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907"/>
                              </a:lnTo>
                              <a:arcTo wR="3600" hR="3600" stAng="10800000" swAng="-5400000"/>
                              <a:lnTo>
                                <a:pt x="18000" y="1085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勞工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副處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69" fillcolor="#ff99cc" stroked="t" o:allowincell="f" style="position:absolute;margin-left:468pt;margin-top:315pt;width:33.95pt;height:17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勞工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副處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0350</wp:posOffset>
                </wp:positionH>
                <wp:positionV relativeFrom="paragraph">
                  <wp:posOffset>4006850</wp:posOffset>
                </wp:positionV>
                <wp:extent cx="457200" cy="2171700"/>
                <wp:effectExtent l="5080" t="5080" r="5715" b="5715"/>
                <wp:wrapNone/>
                <wp:docPr id="24" name="_s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718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31200"/>
                            <a:gd name="textAreaBottom" fmla="*/ 121860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1024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8888"/>
                              </a:lnTo>
                              <a:arcTo wR="3600" hR="3600" stAng="10800000" swAng="-5400000"/>
                              <a:lnTo>
                                <a:pt x="18000" y="1024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行政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副處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69" fillcolor="#ff99cc" stroked="t" o:allowincell="f" style="position:absolute;margin-left:220.5pt;margin-top:315.5pt;width:35.95pt;height:17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行政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副處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4000500</wp:posOffset>
                </wp:positionV>
                <wp:extent cx="457200" cy="2171700"/>
                <wp:effectExtent l="5080" t="5080" r="5715" b="5715"/>
                <wp:wrapNone/>
                <wp:docPr id="25" name="_s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718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31200"/>
                            <a:gd name="textAreaBottom" fmla="*/ 121860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1024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8888"/>
                              </a:lnTo>
                              <a:arcTo wR="3600" hR="3600" stAng="10800000" swAng="-5400000"/>
                              <a:lnTo>
                                <a:pt x="18000" y="1024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文化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副處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69" fillcolor="#ff99cc" stroked="t" o:allowincell="f" style="position:absolute;margin-left:9pt;margin-top:315pt;width:35.95pt;height:17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文化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副處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58200</wp:posOffset>
                </wp:positionH>
                <wp:positionV relativeFrom="paragraph">
                  <wp:posOffset>3657600</wp:posOffset>
                </wp:positionV>
                <wp:extent cx="0" cy="342900"/>
                <wp:effectExtent l="14605" t="0" r="1460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88pt" to="666pt,31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3657600</wp:posOffset>
                </wp:positionV>
                <wp:extent cx="0" cy="34290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8pt" to="27pt,31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3657600</wp:posOffset>
                </wp:positionV>
                <wp:extent cx="0" cy="34290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8pt" to="72pt,31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3657600</wp:posOffset>
                </wp:positionV>
                <wp:extent cx="0" cy="34290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8pt" to="117pt,31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29700</wp:posOffset>
                </wp:positionH>
                <wp:positionV relativeFrom="paragraph">
                  <wp:posOffset>3657600</wp:posOffset>
                </wp:positionV>
                <wp:extent cx="0" cy="342900"/>
                <wp:effectExtent l="14605" t="0" r="146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88pt" to="711pt,314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3657600</wp:posOffset>
                </wp:positionV>
                <wp:extent cx="0" cy="342900"/>
                <wp:effectExtent l="14605" t="0" r="146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88pt" to="162pt,31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3657600</wp:posOffset>
                </wp:positionV>
                <wp:extent cx="0" cy="34290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8pt" to="207pt,31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3657600</wp:posOffset>
                </wp:positionV>
                <wp:extent cx="0" cy="3429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8pt" to="243pt,31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3657600</wp:posOffset>
                </wp:positionV>
                <wp:extent cx="0" cy="34290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8pt" to="288pt,31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3657600</wp:posOffset>
                </wp:positionV>
                <wp:extent cx="0" cy="342900"/>
                <wp:effectExtent l="14605" t="0" r="1460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88pt" to="333pt,314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3657600</wp:posOffset>
                </wp:positionV>
                <wp:extent cx="0" cy="34290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8pt" to="369pt,31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3657600</wp:posOffset>
                </wp:positionV>
                <wp:extent cx="0" cy="34290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88pt" to="405pt,31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0</wp:posOffset>
                </wp:positionH>
                <wp:positionV relativeFrom="paragraph">
                  <wp:posOffset>3657600</wp:posOffset>
                </wp:positionV>
                <wp:extent cx="0" cy="34290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88pt" to="450pt,31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15500</wp:posOffset>
                </wp:positionH>
                <wp:positionV relativeFrom="paragraph">
                  <wp:posOffset>3657600</wp:posOffset>
                </wp:positionV>
                <wp:extent cx="0" cy="34290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288pt" to="765pt,31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72200</wp:posOffset>
                </wp:positionH>
                <wp:positionV relativeFrom="paragraph">
                  <wp:posOffset>3657600</wp:posOffset>
                </wp:positionV>
                <wp:extent cx="0" cy="3429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8pt" to="486pt,31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43700</wp:posOffset>
                </wp:positionH>
                <wp:positionV relativeFrom="paragraph">
                  <wp:posOffset>3657600</wp:posOffset>
                </wp:positionV>
                <wp:extent cx="0" cy="342900"/>
                <wp:effectExtent l="14605" t="0" r="1460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88pt" to="531pt,31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15200</wp:posOffset>
                </wp:positionH>
                <wp:positionV relativeFrom="paragraph">
                  <wp:posOffset>3657600</wp:posOffset>
                </wp:positionV>
                <wp:extent cx="0" cy="342900"/>
                <wp:effectExtent l="14605" t="0" r="1460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88pt" to="576pt,314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86700</wp:posOffset>
                </wp:positionH>
                <wp:positionV relativeFrom="paragraph">
                  <wp:posOffset>3657600</wp:posOffset>
                </wp:positionV>
                <wp:extent cx="0" cy="342900"/>
                <wp:effectExtent l="14605" t="0" r="1460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88pt" to="621pt,31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3657600</wp:posOffset>
                </wp:positionV>
                <wp:extent cx="9372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8pt" to="764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72600</wp:posOffset>
                </wp:positionH>
                <wp:positionV relativeFrom="paragraph">
                  <wp:posOffset>4000500</wp:posOffset>
                </wp:positionV>
                <wp:extent cx="457200" cy="21717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718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31200"/>
                            <a:gd name="textAreaBottom" fmla="*/ 121860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1024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8888"/>
                              </a:lnTo>
                              <a:arcTo wR="3600" hR="3600" stAng="10800000" swAng="-5400000"/>
                              <a:lnTo>
                                <a:pt x="18000" y="1024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民政處副處長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738pt;margin-top:315pt;width:35.95pt;height:17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民政處副處長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</w:pPr>
    <w:rPr>
      <w:rFonts w:ascii="標楷體" w:hAnsi="標楷體" w:eastAsia="標楷體" w:cs="標楷體"/>
      <w:sz w:val="28"/>
      <w:szCs w:val="28"/>
    </w:rPr>
  </w:style>
  <w:style w:type="paragraph" w:styleId="3">
    <w:name w:val="本文 3"/>
    <w:basedOn w:val="Normal"/>
    <w:qFormat/>
    <w:pPr>
      <w:spacing w:lineRule="exact" w:line="440"/>
    </w:pPr>
    <w:rPr>
      <w:rFonts w:ascii="標楷體" w:hAnsi="標楷體" w:eastAsia="標楷體" w:cs="標楷體"/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08:00Z</dcterms:created>
  <dc:creator>許劍明</dc:creator>
  <dc:description/>
  <dc:language>en-US</dc:language>
  <cp:lastModifiedBy>吳清宜</cp:lastModifiedBy>
  <cp:lastPrinted>2010-08-26T10:49:00Z</cp:lastPrinted>
  <dcterms:modified xsi:type="dcterms:W3CDTF">2010-10-04T09:08:00Z</dcterms:modified>
  <cp:revision>2</cp:revision>
  <dc:subject/>
  <dc:title> </dc:title>
</cp:coreProperties>
</file>