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28"/>
        </w:rPr>
        <w:t>屏東縣東港戶政事務所</w:t>
      </w:r>
      <w:r>
        <w:rPr/>
        <w:t>編制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2884"/>
        <w:gridCol w:w="1286"/>
        <w:gridCol w:w="2340"/>
      </w:tblGrid>
      <w:tr>
        <w:trPr/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698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職等至第七職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六人得列薦任第六職等。</w:t>
            </w:r>
          </w:p>
        </w:tc>
      </w:tr>
      <w:tr>
        <w:trPr>
          <w:trHeight w:val="669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職等至第五職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職等至第三職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至薦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至第七職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管理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至薦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至第七職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                       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十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554" w:hanging="7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本編制表所列職稱、官等職等，應適用「丁、地方機關職務列等表之五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之規定；該職務列等表修正時亦同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編制表自一百零三年一月一日生效。</w:t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4"/>
      </w:rPr>
    </w:pPr>
    <w:r>
      <w:rPr>
        <w:rFonts w:cs="標楷體" w:ascii="標楷體" w:hAnsi="標楷體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06825</wp:posOffset>
              </wp:positionH>
              <wp:positionV relativeFrom="paragraph">
                <wp:posOffset>444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cs="標楷體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3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cs="標楷體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17:00Z</dcterms:created>
  <dc:creator>F122257787</dc:creator>
  <dc:description/>
  <dc:language>en-US</dc:language>
  <cp:lastModifiedBy>user</cp:lastModifiedBy>
  <cp:lastPrinted>2013-12-09T06:07:00Z</cp:lastPrinted>
  <dcterms:modified xsi:type="dcterms:W3CDTF">2013-12-13T02:17:00Z</dcterms:modified>
  <cp:revision>2</cp:revision>
  <dc:subject/>
  <dc:title>附表一</dc:title>
</cp:coreProperties>
</file>