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屏東縣枋寮戶政事務所編制表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16"/>
        <w:gridCol w:w="2880"/>
        <w:gridCol w:w="1800"/>
        <w:gridCol w:w="213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三人得列薦任第六職等。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54" w:hanging="7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編制表所列職稱、官等職等，應適用「丁、地方機關職務列等表之五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之規定；該職務列等表修正時亦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編制表自一百零二年五月一日生效。</w:t>
      </w:r>
    </w:p>
    <w:p>
      <w:pPr>
        <w:pStyle w:val="Normal"/>
        <w:spacing w:lineRule="atLeast" w:line="0"/>
        <w:ind w:left="281" w:hanging="4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8:00Z</dcterms:created>
  <dc:creator>F122257787</dc:creator>
  <dc:description/>
  <dc:language>en-US</dc:language>
  <cp:lastModifiedBy>李憶屏</cp:lastModifiedBy>
  <cp:lastPrinted>2013-01-28T10:17:00Z</cp:lastPrinted>
  <dcterms:modified xsi:type="dcterms:W3CDTF">2013-03-11T00:31:00Z</dcterms:modified>
  <cp:revision>10</cp:revision>
  <dc:subject/>
  <dc:title>附表一</dc:title>
</cp:coreProperties>
</file>