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28"/>
        </w:rPr>
        <w:t>屏東縣潮州戶政事務所</w:t>
      </w:r>
      <w:r>
        <w:rPr/>
        <w:t>編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3034"/>
        <w:gridCol w:w="956"/>
        <w:gridCol w:w="252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五人得列薦任第六職等。</w:t>
            </w:r>
          </w:p>
        </w:tc>
      </w:tr>
      <w:tr>
        <w:trPr>
          <w:trHeight w:val="89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5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自一百零三年一月一日生效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2:00Z</dcterms:created>
  <dc:creator>F122257787</dc:creator>
  <dc:description/>
  <dc:language>en-US</dc:language>
  <cp:lastModifiedBy>user</cp:lastModifiedBy>
  <cp:lastPrinted>2013-12-09T06:08:00Z</cp:lastPrinted>
  <dcterms:modified xsi:type="dcterms:W3CDTF">2013-12-13T02:22:00Z</dcterms:modified>
  <cp:revision>2</cp:revision>
  <dc:subject/>
  <dc:title>附表一</dc:title>
</cp:coreProperties>
</file>