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表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  <w:gridCol w:w="28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等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墳墓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補償金額（新臺幣）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十平方公尺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十萬元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十六平方公尺以上，未達三十平方公尺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八萬元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十平方公尺以上，未達十六平方公尺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平方公尺以上，未達十平方公尺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六平方公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僅有墓碑或以土堆、石塊或磚塊為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骨灰、骨骸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裝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露置未葬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一萬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  <w:jc w:val="both"/>
    </w:pPr>
    <w:rPr>
      <w:rFonts w:ascii="標楷體" w:hAnsi="標楷體" w:eastAsia="標楷體" w:cs="標楷體"/>
      <w:sz w:val="32"/>
      <w:szCs w:val="28"/>
    </w:rPr>
  </w:style>
  <w:style w:type="paragraph" w:styleId="Style15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</w:rPr>
  </w:style>
  <w:style w:type="paragraph" w:styleId="Style16">
    <w:name w:val="區塊文字"/>
    <w:basedOn w:val="Normal"/>
    <w:qFormat/>
    <w:pPr>
      <w:spacing w:lineRule="atLeast" w:line="0"/>
      <w:ind w:left="113" w:right="113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2:00Z</dcterms:created>
  <dc:creator>劉艷華</dc:creator>
  <dc:description/>
  <dc:language>en-US</dc:language>
  <cp:lastModifiedBy>user</cp:lastModifiedBy>
  <cp:lastPrinted>2013-12-11T11:34:00Z</cp:lastPrinted>
  <dcterms:modified xsi:type="dcterms:W3CDTF">2013-12-13T00:52:00Z</dcterms:modified>
  <cp:revision>2</cp:revision>
  <dc:subject/>
  <dc:title>屏東縣墳墓遷葬補償費及救濟金發給辦法（草案）總說明</dc:title>
</cp:coreProperties>
</file>