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附件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40"/>
        </w:rPr>
      </w:pPr>
      <w:r>
        <w:rPr>
          <w:rFonts w:ascii="新細明體;PMingLiU" w:hAnsi="新細明體;PMingLiU" w:cs="新細明體;PMingLiU"/>
          <w:b/>
          <w:szCs w:val="40"/>
        </w:rPr>
        <w:t>飲用私劣酒發生重大傷害事故緊急通報系統圖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50800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40pt" to="229.3pt,8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1536700</wp:posOffset>
                </wp:positionV>
                <wp:extent cx="0" cy="6858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1pt" to="231.3pt,17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010</wp:posOffset>
                </wp:positionH>
                <wp:positionV relativeFrom="paragraph">
                  <wp:posOffset>2463800</wp:posOffset>
                </wp:positionV>
                <wp:extent cx="4572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94pt" to="142.25pt,19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279400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20pt" to="54.3pt,26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3619500</wp:posOffset>
                </wp:positionV>
                <wp:extent cx="4572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85pt" to="141.25pt,2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279400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20pt" to="231.3pt,26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3937000</wp:posOffset>
                </wp:positionV>
                <wp:extent cx="0" cy="10287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310pt" to="231.3pt,390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3937000</wp:posOffset>
                </wp:positionV>
                <wp:extent cx="1371600" cy="1371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10pt" to="159.25pt,417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4010</wp:posOffset>
                </wp:positionH>
                <wp:positionV relativeFrom="paragraph">
                  <wp:posOffset>2781300</wp:posOffset>
                </wp:positionV>
                <wp:extent cx="0" cy="5715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219pt" to="426.3pt,263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2489200</wp:posOffset>
                </wp:positionV>
                <wp:extent cx="5715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196pt" to="366.25pt,19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794000</wp:posOffset>
                </wp:positionV>
                <wp:extent cx="1143000" cy="57150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20pt" to="384.25pt,264.95pt" stroked="t" o:allowincell="f" style="position:absolute;flip:y">
                <v:stroke color="black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4010</wp:posOffset>
                </wp:positionH>
                <wp:positionV relativeFrom="paragraph">
                  <wp:posOffset>3937000</wp:posOffset>
                </wp:positionV>
                <wp:extent cx="0" cy="4572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310pt" to="426.3pt,34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1910</wp:posOffset>
                </wp:positionH>
                <wp:positionV relativeFrom="paragraph">
                  <wp:posOffset>4965700</wp:posOffset>
                </wp:positionV>
                <wp:extent cx="1143000" cy="342900"/>
                <wp:effectExtent l="0" t="1651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91pt" to="393.25pt,417.9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6210</wp:posOffset>
                </wp:positionH>
                <wp:positionV relativeFrom="paragraph">
                  <wp:posOffset>1306195</wp:posOffset>
                </wp:positionV>
                <wp:extent cx="30861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02.85pt" to="555.25pt,10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310</wp:posOffset>
                </wp:positionH>
                <wp:positionV relativeFrom="paragraph">
                  <wp:posOffset>1765300</wp:posOffset>
                </wp:positionV>
                <wp:extent cx="5257800" cy="457200"/>
                <wp:effectExtent l="38100" t="12700" r="387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8280" y="0"/>
                              </a:lnTo>
                              <a:lnTo>
                                <a:pt x="8280" y="9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900" path="m0,900l0,0l8280,0l8280,900e" stroked="t" o:allowincell="f" style="position:absolute;margin-left:285.3pt;margin-top:139pt;width:413.95pt;height:35.95pt;mso-wrap-style:none;v-text-anchor:middle">
                <v:fill o:detectmouseclick="t" on="false"/>
                <v:stroke color="black" weight="255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0910</wp:posOffset>
                </wp:positionH>
                <wp:positionV relativeFrom="paragraph">
                  <wp:posOffset>176530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139pt" to="573.3pt,17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5815</wp:posOffset>
                </wp:positionH>
                <wp:positionV relativeFrom="paragraph">
                  <wp:posOffset>139700</wp:posOffset>
                </wp:positionV>
                <wp:extent cx="1839595" cy="711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711360"/>
                          <a:chOff x="0" y="0"/>
                          <a:chExt cx="1839600" cy="711360"/>
                        </a:xfrm>
                      </wpg:grpSpPr>
                      <wps:wsp>
                        <wps:cNvSpPr/>
                        <wps:spPr>
                          <a:xfrm>
                            <a:off x="0" y="1652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79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6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3.45pt;margin-top:11pt;width:144.85pt;height:56pt" coordorigin="11269,220" coordsize="2897,1120">
                <v:line id="shape_0" from="11269,480" to="13068,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309,1020" to="13108,1020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6;top:2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8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46355</wp:posOffset>
                </wp:positionV>
                <wp:extent cx="20662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財政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36.7pt;mso-wrap-distance-left:9.05pt;mso-wrap-distance-right:9.05pt;mso-wrap-distance-top:0pt;mso-wrap-distance-bottom:0pt;margin-top:3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財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075055</wp:posOffset>
                </wp:positionV>
                <wp:extent cx="2066290" cy="466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國庫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36.7pt;mso-wrap-distance-left:9.05pt;mso-wrap-distance-right:9.05pt;mso-wrap-distance-top:0pt;mso-wrap-distance-bottom:0pt;margin-top:84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國庫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7865</wp:posOffset>
                </wp:positionH>
                <wp:positionV relativeFrom="paragraph">
                  <wp:posOffset>1075055</wp:posOffset>
                </wp:positionV>
                <wp:extent cx="19519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各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36.7pt;mso-wrap-distance-left:9.05pt;mso-wrap-distance-right:9.05pt;mso-wrap-distance-top:0pt;mso-wrap-distance-bottom:0pt;margin-top:84.6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各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989455</wp:posOffset>
                </wp:positionV>
                <wp:extent cx="1266190" cy="8089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屏東縣政府衛生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63.7pt;mso-wrap-distance-left:9.05pt;mso-wrap-distance-right:9.05pt;mso-wrap-distance-top:0pt;mso-wrap-distance-bottom:0pt;margin-top:156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屏東縣政府衛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3361055</wp:posOffset>
                </wp:positionV>
                <wp:extent cx="12661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醫院療院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45.7pt;mso-wrap-distance-left:9.05pt;mso-wrap-distance-right:9.05pt;mso-wrap-distance-top:0pt;mso-wrap-distance-bottom:0pt;margin-top:264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醫院療院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2218055</wp:posOffset>
                </wp:positionV>
                <wp:extent cx="2294890" cy="580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案發縣市菸酒查緝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45.7pt;mso-wrap-distance-left:9.05pt;mso-wrap-distance-right:9.05pt;mso-wrap-distance-top:0pt;mso-wrap-distance-bottom:0pt;margin-top:174.6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案發縣市菸酒查緝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065</wp:posOffset>
                </wp:positionH>
                <wp:positionV relativeFrom="paragraph">
                  <wp:posOffset>3361055</wp:posOffset>
                </wp:positionV>
                <wp:extent cx="2294890" cy="580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財政處菸酒金融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45.7pt;mso-wrap-distance-left:9.05pt;mso-wrap-distance-right:9.05pt;mso-wrap-distance-top:0pt;mso-wrap-distance-bottom:0pt;margin-top:264.6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財政處菸酒金融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103755</wp:posOffset>
                </wp:positionV>
                <wp:extent cx="1837690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32"/>
                              </w:rPr>
                              <w:t>屏東縣政府警察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32"/>
                              </w:rPr>
                              <w:t>勤務指揮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45.7pt;mso-wrap-distance-left:9.05pt;mso-wrap-distance-right:9.05pt;mso-wrap-distance-top:0pt;mso-wrap-distance-bottom:0pt;margin-top:16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32"/>
                        </w:rPr>
                        <w:t>屏東縣政府警察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3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Cs w:val="32"/>
                        </w:rPr>
                        <w:t>勤務指揮中心</w:t>
                      </w:r>
                      <w:r>
                        <w:rPr>
                          <w:rFonts w:cs="新細明體;PMingLiU" w:ascii="新細明體;PMingLiU" w:hAnsi="新細明體;PMingLiU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4961255</wp:posOffset>
                </wp:positionV>
                <wp:extent cx="18376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事故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45.7pt;mso-wrap-distance-left:9.05pt;mso-wrap-distance-right:9.05pt;mso-wrap-distance-top:0pt;mso-wrap-distance-bottom:0pt;margin-top:390.6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事故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960</wp:posOffset>
                </wp:positionH>
                <wp:positionV relativeFrom="paragraph">
                  <wp:posOffset>3361055</wp:posOffset>
                </wp:positionV>
                <wp:extent cx="1268095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85pt;height:45.7pt;mso-wrap-distance-left:9.05pt;mso-wrap-distance-right:9.05pt;mso-wrap-distance-top:0pt;mso-wrap-distance-bottom:0pt;margin-top:264.6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1865</wp:posOffset>
                </wp:positionH>
                <wp:positionV relativeFrom="paragraph">
                  <wp:posOffset>4389755</wp:posOffset>
                </wp:positionV>
                <wp:extent cx="1268095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85pt;height:45.7pt;mso-wrap-distance-left:9.05pt;mso-wrap-distance-right:9.05pt;mso-wrap-distance-top:0pt;mso-wrap-distance-bottom:0pt;margin-top:345.6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0665</wp:posOffset>
                </wp:positionH>
                <wp:positionV relativeFrom="paragraph">
                  <wp:posOffset>2218055</wp:posOffset>
                </wp:positionV>
                <wp:extent cx="1380490" cy="5803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涉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2"/>
                              </w:rPr>
                              <w:t>地方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45.7pt;mso-wrap-distance-left:9.05pt;mso-wrap-distance-right:9.05pt;mso-wrap-distance-top:0pt;mso-wrap-distance-bottom:0pt;margin-top:174.65pt;mso-position-vertical-relative:text;margin-left:51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涉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標楷體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標楷體"/>
                          <w:szCs w:val="32"/>
                        </w:rPr>
                        <w:t>地方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165</wp:posOffset>
                </wp:positionH>
                <wp:positionV relativeFrom="paragraph">
                  <wp:posOffset>2218055</wp:posOffset>
                </wp:positionV>
                <wp:extent cx="1266190" cy="9232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  <w:t>海巡所屬、檢察、憲、調等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72.7pt;mso-wrap-distance-left:9.05pt;mso-wrap-distance-right:9.05pt;mso-wrap-distance-top:0pt;mso-wrap-distance-bottom:0pt;margin-top:174.65pt;mso-position-vertical-relative:text;margin-left:653.9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  <w:t>海巡所屬、檢察、憲、調等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新細明體;PMingLiU" w:hAnsi="新細明體;PMingLiU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50:00Z</dcterms:created>
  <dc:creator>TRuser</dc:creator>
  <dc:description/>
  <dc:language>en-US</dc:language>
  <cp:lastModifiedBy>吳清宜</cp:lastModifiedBy>
  <cp:lastPrinted>2008-12-11T08:58:00Z</cp:lastPrinted>
  <dcterms:modified xsi:type="dcterms:W3CDTF">2009-10-09T00:50:00Z</dcterms:modified>
  <cp:revision>2</cp:revision>
  <dc:subject/>
  <dc:title>『屏東縣政府飲用私劣酒發生重大傷害事故緊急通報作業』</dc:title>
</cp:coreProperties>
</file>