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Cs w:val="28"/>
              </w:rPr>
              <w:t>2</w:t>
            </w:r>
          </w:p>
        </w:tc>
      </w:tr>
    </w:tbl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Cs w:val="40"/>
        </w:rPr>
      </w:pPr>
      <w:r>
        <w:rPr>
          <w:rFonts w:ascii="新細明體;PMingLiU" w:hAnsi="新細明體;PMingLiU" w:cs="新細明體;PMingLiU"/>
          <w:b/>
          <w:szCs w:val="40"/>
        </w:rPr>
        <w:t>屏東縣政府飲用私劣酒發生重大傷害各作業單位權責事項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Cs w:val="40"/>
        </w:rPr>
      </w:pPr>
      <w:r>
        <w:rPr>
          <w:rFonts w:cs="新細明體;PMingLiU" w:ascii="新細明體;PMingLiU" w:hAnsi="新細明體;PMingLiU"/>
          <w:b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92"/>
        <w:gridCol w:w="2492"/>
        <w:gridCol w:w="249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財政</w:t>
            </w:r>
            <w:r>
              <w:rPr>
                <w:rFonts w:ascii="新細明體;PMingLiU" w:hAnsi="新細明體;PMingLiU" w:cs="新細明體;PMingLiU"/>
                <w:szCs w:val="28"/>
              </w:rPr>
              <w:t>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警察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衛生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私劣酒重大傷亡事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通報菸酒聯合查緝小組後轉通報國庫署，並視案情通報檢察、海巡、憲調等單位配合查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通報縣市警察及衛生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事故傷亡原因訪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涉案酒類送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同菸酒聯合查緝小組現場處理及查緝違法酒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統一新聞發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後續處理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553" w:hanging="553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其他事項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通報地方菸酒查緝小組，副知縣市財政</w:t>
            </w:r>
            <w:r>
              <w:rPr>
                <w:rFonts w:ascii="新細明體;PMingLiU" w:hAnsi="新細明體;PMingLiU" w:cs="新細明體;PMingLiU"/>
                <w:szCs w:val="28"/>
              </w:rPr>
              <w:t>處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事故傷亡現場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案情蒐集及查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其他事項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人員醫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通報地方菸酒主管機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酒類衛生標準檢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2" w:leader="none"/>
              </w:tabs>
              <w:spacing w:lineRule="exact" w:line="5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其他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8:00Z</dcterms:created>
  <dc:creator>吳清宜</dc:creator>
  <dc:description/>
  <dc:language>en-US</dc:language>
  <cp:lastModifiedBy>吳清宜</cp:lastModifiedBy>
  <dcterms:modified xsi:type="dcterms:W3CDTF">2009-10-09T00:50:00Z</dcterms:modified>
  <cp:revision>1</cp:revision>
  <dc:subject/>
  <dc:title>附件2</dc:title>
</cp:coreProperties>
</file>