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039"/>
        <w:gridCol w:w="1893"/>
        <w:gridCol w:w="5053"/>
      </w:tblGrid>
      <w:tr>
        <w:trPr>
          <w:trHeight w:val="158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屏東縣○○戶政事務所      新生兒從姓抽籤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477520</wp:posOffset>
                      </wp:positionV>
                      <wp:extent cx="718185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4.05pt;mso-wrap-distance-left:9.05pt;mso-wrap-distance-right:9.05pt;mso-wrap-distance-top:0pt;mso-wrap-distance-bottom:0pt;margin-top:-37.6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20" w:firstLine="1260"/>
              <w:jc w:val="both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exact" w:line="200"/>
              <w:ind w:left="400" w:right="403" w:hanging="4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00"/>
              <w:ind w:right="403" w:hanging="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  華  民  國       年       月     日</w:t>
            </w:r>
          </w:p>
          <w:p>
            <w:pPr>
              <w:pStyle w:val="Normal"/>
              <w:spacing w:lineRule="exact" w:line="200" w:before="0" w:after="0"/>
              <w:ind w:left="6202" w:right="403" w:firstLine="470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××   ×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  字 第       號</w:t>
            </w:r>
          </w:p>
        </w:tc>
      </w:tr>
      <w:tr>
        <w:trPr>
          <w:trHeight w:val="1058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     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統一編號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   籍   地   址</w:t>
            </w:r>
          </w:p>
        </w:tc>
      </w:tr>
      <w:tr>
        <w:trPr>
          <w:trHeight w:val="94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sz w:val="22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    知    事    項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00" w:hanging="26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40" w:right="24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係新生兒之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於     年    月    日</w:t>
            </w:r>
          </w:p>
          <w:p>
            <w:pPr>
              <w:pStyle w:val="Normal"/>
              <w:spacing w:lineRule="exact" w:line="600"/>
              <w:ind w:left="240" w:right="10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＿＿＿＿＿＿＿＿＿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為由，申請至戶政事務所抽籤決定</w:t>
            </w:r>
          </w:p>
          <w:p>
            <w:pPr>
              <w:pStyle w:val="Normal"/>
              <w:spacing w:lineRule="exact" w:line="600"/>
              <w:ind w:left="240" w:right="1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新生兒從姓，請  台端於   年  月  日前來本所（地址：                                ）抽籤 ，因故未能親自到場者，應以書面或電話於   年   月   日前向本所提出申請並出具委託書，委託他人代理抽籤，未能到場抽籤者，視同放棄抽籤權益，由申請人進行抽籤，對於抽籤結果不得有所異議。   </w:t>
            </w:r>
          </w:p>
        </w:tc>
      </w:tr>
      <w:tr>
        <w:trPr>
          <w:trHeight w:val="340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rPr>
                <w:rFonts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</w:rPr>
              <w:t>民法第一千零五十九條第一項規定：「父母於子女出生登記前，應以書面約定子女從父姓或母姓。未約定或約定不成者，於戶政事務所抽籤決定之。」</w:t>
            </w:r>
          </w:p>
          <w:p>
            <w:pPr>
              <w:pStyle w:val="Default"/>
              <w:spacing w:lineRule="exact" w:line="300"/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rPr>
                <w:rFonts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</w:rPr>
              <w:t>戶籍法第二十九條規定出生登記，以父母、祖父母、戶長、同居人或撫養人為申請人。</w:t>
            </w:r>
          </w:p>
          <w:p>
            <w:pPr>
              <w:pStyle w:val="Default"/>
              <w:spacing w:lineRule="exact" w:line="300"/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Default"/>
              <w:spacing w:lineRule="exact" w:line="20"/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Cs/>
                <w:color w:val="000000"/>
                <w:kern w:val="2"/>
                <w:sz w:val="28"/>
                <w:szCs w:val="28"/>
              </w:rPr>
              <w:t>戶籍法第四十九條第一項規定：出生登記當事人之姓氏，依相關法律規定未能確定時，婚生子女，由申請人於戶政事務所抽籤決定依父姓或母姓登記；非婚生子女，依母姓登記；無依兒童，依監護人之姓登記。</w:t>
            </w:r>
          </w:p>
          <w:p>
            <w:pPr>
              <w:pStyle w:val="Default"/>
              <w:spacing w:lineRule="exact" w:line="300"/>
              <w:rPr>
                <w:rFonts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basterpc</dc:creator>
  <dc:description/>
  <cp:keywords/>
  <dc:language>en-US</dc:language>
  <cp:lastModifiedBy>ww</cp:lastModifiedBy>
  <cp:lastPrinted>2013-10-24T13:34:00Z</cp:lastPrinted>
  <dcterms:modified xsi:type="dcterms:W3CDTF">2014-09-30T07:46:00Z</dcterms:modified>
  <cp:revision>5</cp:revision>
  <dc:subject/>
  <dc:title>嘉    義    市    西    區    戶    政    事    務    所    戶    籍    登    記    催    告    書</dc:title>
</cp:coreProperties>
</file>