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18"/>
        <w:gridCol w:w="1038"/>
        <w:gridCol w:w="1080"/>
        <w:gridCol w:w="1320"/>
        <w:gridCol w:w="2998"/>
        <w:gridCol w:w="1245"/>
        <w:gridCol w:w="1373"/>
      </w:tblGrid>
      <w:tr>
        <w:trPr>
          <w:trHeight w:val="876" w:hRule="atLeast"/>
          <w:cantSplit w:val="true"/>
        </w:trPr>
        <w:tc>
          <w:tcPr>
            <w:tcW w:w="11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 xml:space="preserve">附表二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屏東縣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鄉（鎮、市）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32"/>
                <w:szCs w:val="36"/>
              </w:rPr>
              <w:t>未立案宗教場所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32"/>
                <w:szCs w:val="36"/>
              </w:rPr>
              <w:t>彙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清冊       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填報日期：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立案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宗教場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名稱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（請勾選）</w:t>
            </w:r>
          </w:p>
        </w:tc>
        <w:tc>
          <w:tcPr>
            <w:tcW w:w="2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坐落地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段地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神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未登記寺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宗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 xml:space="preserve">（聚）集會所   </w:t>
            </w:r>
          </w:p>
        </w:tc>
        <w:tc>
          <w:tcPr>
            <w:tcW w:w="2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567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        課長：                 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ord12">
    <w:name w:val="word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napToGrid w:val="false"/>
      <w:spacing w:lineRule="exact" w:line="280"/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өũ;Times New Roman"/>
      <w:color w:val="000000"/>
      <w:kern w:val="0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1321" w:hanging="759"/>
    </w:pPr>
    <w:rPr>
      <w:rFonts w:ascii="標楷體" w:hAnsi="標楷體" w:eastAsia="標楷體" w:cs="標楷體"/>
      <w:color w:val="000000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438" w:hanging="879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9:00Z</dcterms:created>
  <dc:creator>042013</dc:creator>
  <dc:description/>
  <cp:keywords/>
  <dc:language>en-US</dc:language>
  <cp:lastModifiedBy>ww</cp:lastModifiedBy>
  <cp:lastPrinted>2014-01-24T14:10:00Z</cp:lastPrinted>
  <dcterms:modified xsi:type="dcterms:W3CDTF">2014-02-05T07:21:00Z</dcterms:modified>
  <cp:revision>3</cp:revision>
  <dc:subject/>
  <dc:title>桃園縣輔導神壇要點</dc:title>
</cp:coreProperties>
</file>