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表</w:t>
      </w:r>
    </w:p>
    <w:p>
      <w:pPr>
        <w:pStyle w:val="Normal"/>
        <w:spacing w:lineRule="exact" w:line="400"/>
        <w:rPr/>
      </w:pPr>
      <w:r>
        <w:rPr/>
        <w:t>第五點第二項：</w:t>
      </w:r>
      <w:r>
        <w:rPr>
          <w:rFonts w:ascii="新細明體;PMingLiU" w:hAnsi="新細明體;PMingLiU" w:cs="新細明體;PMingLiU"/>
          <w:color w:val="000000"/>
          <w:szCs w:val="28"/>
        </w:rPr>
        <w:t>心評人員申請資格及晉級程序：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60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申請晉級資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辦理程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初階心評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合格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國內外大學相關系所組〈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特殊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教育、輔導、心理等〉畢業，具備心理評量或測驗診斷專長，且為本縣合格正式教師。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在外縣市已接受培訓並認證為該縣市鑑輔會心評人員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合格教師得檢附申請表提出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輔會彙整申請資料後，審核申請人員資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審核後，回覆審查結果，通過者授予初階心評人員證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如有疑義，由申請人提出覆議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進階心評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初階心評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Cs w:val="28"/>
              </w:rPr>
              <w:t>施測魏氏等個別智力測驗及標準化心理評量測驗人數達十人次，並經進階心評人員審核通過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Cs w:val="28"/>
              </w:rPr>
              <w:t>擔任初階心評人員工作一年以上，且評量個案累積達十人次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Cs w:val="28"/>
              </w:rPr>
              <w:t>近一年</w:t>
            </w:r>
            <w:r>
              <w:rPr>
                <w:rFonts w:ascii="新細明體;PMingLiU" w:hAnsi="新細明體;PMingLiU" w:cs="新細明體;PMingLiU"/>
                <w:szCs w:val="28"/>
              </w:rPr>
              <w:t>參與本縣辦理之相關心理評量研習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初階心評人員得檢附申請表提出申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輔會彙整申請資料後，審核申請人員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審核後，回覆審查結果，通過者授予進階心評人員證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如有疑義，由申請人提出覆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19:00Z</dcterms:created>
  <dc:creator>吳清宜</dc:creator>
  <dc:description/>
  <dc:language>en-US</dc:language>
  <cp:lastModifiedBy>吳清宜</cp:lastModifiedBy>
  <dcterms:modified xsi:type="dcterms:W3CDTF">2011-01-31T03:24:00Z</dcterms:modified>
  <cp:revision>1</cp:revision>
  <dc:subject/>
  <dc:title>附表</dc:title>
</cp:coreProperties>
</file>