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         國民      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學校午餐費收入憑證黏貼單（代收入傳票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製票：中華民國    年    月    日               收字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號       附單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86"/>
        <w:gridCol w:w="5785"/>
        <w:gridCol w:w="702"/>
        <w:gridCol w:w="703"/>
        <w:gridCol w:w="703"/>
        <w:gridCol w:w="703"/>
        <w:gridCol w:w="703"/>
        <w:gridCol w:w="703"/>
        <w:gridCol w:w="703"/>
        <w:gridCol w:w="26"/>
      </w:tblGrid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科目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源摘要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佰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46355</wp:posOffset>
                      </wp:positionV>
                      <wp:extent cx="635" cy="3572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4pt;margin-top:3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15265</wp:posOffset>
                      </wp:positionV>
                      <wp:extent cx="380365" cy="2006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00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粘        貼        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158pt;mso-wrap-distance-left:9.05pt;mso-wrap-distance-right:9.05pt;mso-wrap-distance-top:0pt;mso-wrap-distance-bottom:0pt;margin-top:16.9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粘        貼        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會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7:00Z</dcterms:created>
  <dc:creator>USER</dc:creator>
  <dc:description/>
  <cp:keywords/>
  <dc:language>en-US</dc:language>
  <cp:lastModifiedBy>吳璧如</cp:lastModifiedBy>
  <dcterms:modified xsi:type="dcterms:W3CDTF">2014-07-28T07:37:00Z</dcterms:modified>
  <cp:revision>2</cp:revision>
  <dc:subject/>
  <dc:title>屏東縣         國民       學</dc:title>
</cp:coreProperties>
</file>