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         國民     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學校午餐費支出憑證黏貼單（代支出傳票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製票：中華民國    年    月    日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支第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號       附單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張</w:t>
      </w:r>
    </w:p>
    <w:tbl>
      <w:tblPr>
        <w:tblW w:w="1370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40"/>
        <w:gridCol w:w="3960"/>
        <w:gridCol w:w="702"/>
        <w:gridCol w:w="703"/>
        <w:gridCol w:w="703"/>
        <w:gridCol w:w="703"/>
        <w:gridCol w:w="703"/>
        <w:gridCol w:w="703"/>
        <w:gridCol w:w="703"/>
        <w:gridCol w:w="1237"/>
        <w:gridCol w:w="323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摘要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票號碼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訖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6355</wp:posOffset>
                      </wp:positionV>
                      <wp:extent cx="635" cy="3759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15pt;margin-top:3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  購《修》單               </w:t>
            </w:r>
            <w:r>
              <w:rPr>
                <w:rFonts w:ascii="標楷體" w:hAnsi="標楷體" w:cs="標楷體" w:eastAsia="標楷體"/>
                <w:szCs w:val="24"/>
              </w:rPr>
              <w:t>請購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8465</wp:posOffset>
                      </wp:positionV>
                      <wp:extent cx="6477000" cy="3314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93"/>
                                    <w:gridCol w:w="744"/>
                                    <w:gridCol w:w="744"/>
                                    <w:gridCol w:w="744"/>
                                    <w:gridCol w:w="744"/>
                                    <w:gridCol w:w="744"/>
                                    <w:gridCol w:w="1208"/>
                                    <w:gridCol w:w="1560"/>
                                  </w:tblGrid>
                                  <w:tr>
                                    <w:trPr>
                                      <w:trHeight w:val="548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44"/>
                                          </w:rPr>
                                          <w:t>品    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0" w:leader="none"/>
                                          </w:tabs>
                                          <w:spacing w:lineRule="exact" w:line="26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4"/>
                                          </w:rPr>
                                          <w:t>規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4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4"/>
                                          </w:rPr>
                                          <w:t>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4"/>
                                          </w:rPr>
                                          <w:t>單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4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請購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執行秘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採購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午餐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exact"/>
                                      <w:cantSplit w:val="true"/>
                                    </w:trPr>
                                    <w:tc>
                                      <w:tcPr>
                                        <w:tcW w:w="48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上列物品請查照購置備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44"/>
                                          </w:rPr>
                                          <w:t>合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61pt;mso-wrap-distance-left:9.05pt;mso-wrap-distance-right:9.05pt;mso-wrap-distance-top:0pt;mso-wrap-distance-bottom:0pt;margin-top:32.9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3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1208"/>
                              <w:gridCol w:w="156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44"/>
                                    </w:rPr>
                                    <w:t>品          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</w:tabs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購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採購單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會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  <w:cantSplit w:val="true"/>
                              </w:trPr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列物品請查照購置備用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44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2865</wp:posOffset>
                      </wp:positionV>
                      <wp:extent cx="380365" cy="2006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00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粘        貼        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58pt;mso-wrap-distance-left:9.05pt;mso-wrap-distance-right:9.05pt;mso-wrap-distance-top:0pt;mso-wrap-distance-bottom:0pt;margin-top:4.9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粘        貼        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會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8:00Z</dcterms:created>
  <dc:creator>USER</dc:creator>
  <dc:description/>
  <cp:keywords/>
  <dc:language>en-US</dc:language>
  <cp:lastModifiedBy>吳璧如</cp:lastModifiedBy>
  <cp:lastPrinted>2012-04-18T10:41:00Z</cp:lastPrinted>
  <dcterms:modified xsi:type="dcterms:W3CDTF">2014-07-28T07:38:00Z</dcterms:modified>
  <cp:revision>2</cp:revision>
  <dc:subject/>
  <dc:title>屏東縣         國民       學</dc:title>
</cp:coreProperties>
</file>