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No._____________        </w:t>
      </w:r>
      <w:r>
        <w:rPr>
          <w:rFonts w:ascii="標楷體" w:hAnsi="標楷體" w:cs="標楷體" w:eastAsia="標楷體"/>
        </w:rPr>
        <w:t xml:space="preserve">第一聯 </w:t>
      </w:r>
      <w:r>
        <w:rPr>
          <w:rFonts w:eastAsia="標楷體"/>
          <w:color w:val="000000"/>
        </w:rPr>
        <w:t>存根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-1143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表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9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表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color w:val="000000"/>
        </w:rPr>
        <w:t>（整本用完交出納留存備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6104890" cy="263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屏東縣○○國民○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月份午餐費繳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收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茲收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班學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繳納午餐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新臺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確已收訖無訛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貴家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台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07.7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屏東縣○○國民○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月份午餐費繳納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收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茲收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班學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8"/>
                        </w:rPr>
                        <w:t>繳納午餐費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新臺幣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拾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元整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確已收訖無訛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貴家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台照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中華民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6104890" cy="2523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屏東縣○○國民○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月份午餐費繳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收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茲收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班學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繳納午餐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新臺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確已收訖無訛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貴家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台照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經手人簽章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98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屏東縣○○國民○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月份午餐費繳納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收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茲收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班學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28"/>
                        </w:rPr>
                        <w:t>繳納午餐費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新臺幣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拾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元整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確已收訖無訛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貴家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台照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經手人簽章：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中華民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685800" cy="5715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經手人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經手人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</wp:posOffset>
                </wp:positionV>
                <wp:extent cx="762000" cy="571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午餐出納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1.8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午餐出納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7620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午餐會計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1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午餐會計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6858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長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兩三聯複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No._____________     </w:t>
      </w:r>
      <w:r>
        <w:rPr>
          <w:rFonts w:eastAsia="標楷體"/>
        </w:rPr>
        <w:t>第</w:t>
      </w:r>
      <w:r>
        <w:rPr>
          <w:rFonts w:eastAsia="標楷體"/>
          <w:color w:val="FF0000"/>
        </w:rPr>
        <w:t>二</w:t>
      </w: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收執聯，交繳款人收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6104890" cy="2736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73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屏東縣○○國民○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月份午餐費繳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收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茲收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班學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繳納午餐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新臺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確已收訖無訛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貴家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台照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15.5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屏東縣○○國民○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月份午餐費繳納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收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茲收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班學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8"/>
                        </w:rPr>
                        <w:t>繳納午餐費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新臺幣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拾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元整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確已收訖無訛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貴家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台照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00" w:before="24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中華民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5240</wp:posOffset>
                </wp:positionV>
                <wp:extent cx="685800" cy="5715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經手人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.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經手人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762000" cy="571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午餐出納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1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午餐出納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15240</wp:posOffset>
                </wp:positionV>
                <wp:extent cx="762000" cy="5715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午餐會計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1.2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午餐會計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15240</wp:posOffset>
                </wp:positionV>
                <wp:extent cx="685800" cy="5715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.2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長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 xml:space="preserve">No._____________  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第三聯</w:t>
      </w:r>
      <w:r>
        <w:rPr>
          <w:rFonts w:ascii="標楷體" w:hAnsi="標楷體" w:cs="標楷體" w:eastAsia="標楷體"/>
        </w:rPr>
        <w:t>報核聯，送會計單位列帳</w:t>
      </w:r>
    </w:p>
    <w:p>
      <w:pPr>
        <w:pStyle w:val="Normal"/>
        <w:jc w:val="right"/>
        <w:rPr>
          <w:rFonts w:eastAsia="標楷體"/>
          <w:color w:val="FF0000"/>
          <w:sz w:val="20"/>
          <w:lang w:val="en-US" w:eastAsia="en-US"/>
        </w:rPr>
      </w:pPr>
      <w:r>
        <w:rPr>
          <w:rFonts w:eastAsia="標楷體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6104890" cy="2637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屏東縣○○國民○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月份午餐費繳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收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茲收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班學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繳納午餐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新臺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確已收訖無訛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貴家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台照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07.7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屏東縣○○國民○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月份午餐費繳納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收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茲收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班學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8"/>
                        </w:rPr>
                        <w:t>繳納午餐費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新臺幣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拾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元整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確已收訖無訛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貴家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台照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中華民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685800" cy="5715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經手人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經手人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38100</wp:posOffset>
                </wp:positionV>
                <wp:extent cx="762000" cy="5715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午餐出納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3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午餐出納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762000" cy="5715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午餐會計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午餐會計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685800" cy="5715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長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39:00Z</dcterms:created>
  <dc:creator>張珊雯</dc:creator>
  <dc:description/>
  <cp:keywords/>
  <dc:language>en-US</dc:language>
  <cp:lastModifiedBy>吳璧如</cp:lastModifiedBy>
  <cp:lastPrinted>2012-05-25T16:20:00Z</cp:lastPrinted>
  <dcterms:modified xsi:type="dcterms:W3CDTF">2014-07-28T07:39:00Z</dcterms:modified>
  <cp:revision>2</cp:revision>
  <dc:subject/>
  <dc:title>No</dc:title>
</cp:coreProperties>
</file>