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附表</w:t>
      </w:r>
    </w:p>
    <w:p>
      <w:pPr>
        <w:pStyle w:val="Normal"/>
        <w:widowControl/>
        <w:snapToGrid w:val="false"/>
        <w:ind w:left="1352" w:hanging="512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特定身心障礙項目及申請標準表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2"/>
        <w:gridCol w:w="2812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定身心障礙項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標準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平衡機能障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軀幹障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智能障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植物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失智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自閉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染色體異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先天代謝異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、其他先天缺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  <w:tr>
        <w:trPr>
          <w:trHeight w:val="34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72" w:leader="none"/>
              </w:tabs>
              <w:snapToGrid w:val="false"/>
              <w:ind w:left="475" w:hanging="5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、多重障礙（至少具有前九項身心障礙項目之一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、精神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鑑定為重度等級以上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1:00Z</dcterms:created>
  <dc:creator>吳清宜</dc:creator>
  <dc:description/>
  <dc:language>en-US</dc:language>
  <cp:lastModifiedBy>吳清宜</cp:lastModifiedBy>
  <dcterms:modified xsi:type="dcterms:W3CDTF">2010-10-13T01:14:00Z</dcterms:modified>
  <cp:revision>1</cp:revision>
  <dc:subject/>
  <dc:title>附表</dc:title>
</cp:coreProperties>
</file>