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災民收容安置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427355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33.6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36"/>
          <w:lang w:val="en-US" w:eastAsia="en-US"/>
        </w:rPr>
      </w:pPr>
      <w:r>
        <w:rPr>
          <w:rFonts w:eastAsia="標楷體" w:cs="標楷體" w:ascii="標楷體" w:hAnsi="標楷體"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57150</wp:posOffset>
                </wp:positionV>
                <wp:extent cx="5829300" cy="10429240"/>
                <wp:effectExtent l="5080" t="5080" r="5080" b="5080"/>
                <wp:wrapNone/>
                <wp:docPr id="2" name="群組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429200"/>
                          <a:chOff x="0" y="0"/>
                          <a:chExt cx="5829480" cy="10429200"/>
                        </a:xfrm>
                      </wpg:grpSpPr>
                      <wps:wsp>
                        <wps:cNvSpPr txBox="1"/>
                        <wps:spPr>
                          <a:xfrm>
                            <a:off x="2457360" y="9938520"/>
                            <a:ext cx="9144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遣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888696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89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00" y="6335280"/>
                              <a:ext cx="914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調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8362440"/>
                              <a:ext cx="9144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救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8362440"/>
                              <a:ext cx="9144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慰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62440"/>
                              <a:ext cx="91440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6868080"/>
                              <a:ext cx="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5028480"/>
                              <a:ext cx="0" cy="13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63092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7630200"/>
                              <a:ext cx="936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763092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8280" y="0"/>
                              <a:ext cx="923400" cy="530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1575360"/>
                                <a:ext cx="9144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登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23720"/>
                                <a:ext cx="91440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4704840"/>
                                <a:ext cx="91440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2139840"/>
                                <a:ext cx="90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07640"/>
                                <a:ext cx="900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9144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14440"/>
                                <a:ext cx="900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90" style="position:absolute;margin-left:131.4pt;margin-top:4.5pt;width:459pt;height:821.25pt" coordorigin="2628,90" coordsize="9180,16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8;top:15741;width:143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遣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3,14085" to="7203,15742" ID="直線接點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89" style="position:absolute;left:2628;top:90;width:9180;height:14116">
                  <v:shape id="shape_0" fillcolor="white" stroked="t" o:allowincell="f" style="position:absolute;left:6483;top:10067;width:1439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調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69;top:13259;width:143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救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8;top:13259;width:143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慰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8;top:13259;width:1439;height:9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3,10906" to="7203,13260" ID="直線接點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3,8009" to="7203,10067" ID="直線接點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8,12107" to="11087,12107" ID="直線接點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12106" to="3361,13258" ID="直線接點 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89,12107" to="11089,13259" ID="直線接點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群組 88" style="position:absolute;left:6468;top:90;width:1454;height:8353">
                    <v:shape id="shape_0" fillcolor="white" stroked="t" o:allowincell="f" style="position:absolute;left:6482;top:2571;width:1439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5009;width:1439;height:9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2;top:7499;width:1439;height:9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88,3460" to="7201,4994" ID="直線接點 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8,5929" to="7201,7499" ID="直線接點 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2;top:90;width:1439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88,900" to="7201,2571" ID="直線接點 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3476625" cy="219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據指揮官開設命令通知收容救濟站管理人員做開設準備，開設後向縣府災害應變中心通報收容所開設之時間、數量及地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並廣播災民收容救濟分站開設之時間、數量及地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即與物資供應單位、契約廠商醫護中隊及急救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民防中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警察局、派出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救災民間團體聯繫，進行收容所開設作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掃、消毒場地房舍、簡易隔間、準備炊、餐、飲、寢具及盥洗用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73pt;mso-wrap-distance-left:9.05pt;mso-wrap-distance-right:9.05pt;mso-wrap-distance-top:0pt;mso-wrap-distance-bottom:0pt;margin-top:0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據指揮官開設命令通知收容救濟站管理人員做開設準備，開設後向縣府災害應變中心通報收容所開設之時間、數量及地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告並廣播災民收容救濟分站開設之時間、數量及地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立即與物資供應單位、契約廠商醫護中隊及急救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衛生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民防中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警察局、派出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及救災民間團體聯繫，進行收容所開設作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掃、消毒場地房舍、簡易隔間、準備炊、餐、飲、寢具及盥洗用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28575</wp:posOffset>
                </wp:positionV>
                <wp:extent cx="3381375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記災民身份，辦理編號、登記，編造名冊並發給災民識別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注意災民秩序維持及心理安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登記後之災民，由服務人員引導辦理收容手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隔三小時進行災民收容人數統計，並陳報縣府災害應變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7pt;mso-wrap-distance-left:9.05pt;mso-wrap-distance-right:9.05pt;mso-wrap-distance-top:0pt;mso-wrap-distance-bottom:0pt;margin-top:2.2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登記災民身份，辦理編號、登記，編造名冊並發給災民識別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注意災民秩序維持及心理安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登記後之災民，由服務人員引導辦理收容手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隔三小時進行災民收容人數統計，並陳報縣府災害應變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42875</wp:posOffset>
                </wp:positionV>
                <wp:extent cx="3286125" cy="981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配寢室及床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必要民生物資，如盥洗用具、寢具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容救濟站環境介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災民入住座談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77.25pt;mso-wrap-distance-left:9.05pt;mso-wrap-distance-right:9.05pt;mso-wrap-distance-top:0pt;mso-wrap-distance-bottom:0pt;margin-top:11.2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配寢室及床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必要民生物資，如盥洗用具、寢具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容救濟站環境介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災民入住座談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438150</wp:posOffset>
                </wp:positionV>
                <wp:extent cx="3257550" cy="129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挑選或由災民自選自治幹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專長，對具專長者，請其協助收容救濟站諸項事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容名單之掌握，進出之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容處所定時巡邏及秩序維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2pt;mso-wrap-distance-left:9.05pt;mso-wrap-distance-right:9.05pt;mso-wrap-distance-top:0pt;mso-wrap-distance-bottom:0pt;margin-top:34.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挑選或由災民自選自治幹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專長，對具專長者，請其協助收容救濟站諸項事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容名單之掌握，進出之管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容處所定時巡邏及秩序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133985</wp:posOffset>
                </wp:positionV>
                <wp:extent cx="3114675" cy="1076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受災狀況、有無謀生能力與專長、有無可投靠之親友、社會關係及住址、職業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、瞭解災民心理狀態，特殊個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、老人、精神疾病、受創傷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掌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4.75pt;mso-wrap-distance-left:9.05pt;mso-wrap-distance-right:9.05pt;mso-wrap-distance-top:0pt;mso-wrap-distance-bottom:0pt;margin-top:10.5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受災狀況、有無謀生能力與專長、有無可投靠之親友、社會關係及住址、職業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、瞭解災民心理狀態，特殊個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、老人、精神疾病、受創傷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掌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432435</wp:posOffset>
                </wp:positionV>
                <wp:extent cx="1695450" cy="786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置服務台，提供災民各項諮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休閒書報雜誌、視聽設備等，安定災民心理情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相關交通、就業、就學等資訊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醫療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1.9pt;mso-wrap-distance-left:9.05pt;mso-wrap-distance-right:9.05pt;mso-wrap-distance-top:0pt;mso-wrap-distance-bottom:0pt;margin-top:34.0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置服務台，提供災民各項諮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休閒書報雜誌、視聽設備等，安定災民心理情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相關交通、就業、就學等資訊服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醫療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436880</wp:posOffset>
                </wp:positionV>
                <wp:extent cx="1133475" cy="439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及確認可參與救災之民間團體，再按團體特性認養或調配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慰問或關懷，鼓舞災民受創心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6pt;mso-wrap-distance-left:9.05pt;mso-wrap-distance-right:9.05pt;mso-wrap-distance-top:0pt;mso-wrap-distance-bottom:0pt;margin-top:34.4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及確認可參與救災之民間團體，再按團體特性認養或調配工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慰問或關懷，鼓舞災民受創心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5390</wp:posOffset>
                </wp:positionH>
                <wp:positionV relativeFrom="paragraph">
                  <wp:posOffset>102235</wp:posOffset>
                </wp:positionV>
                <wp:extent cx="1133475" cy="786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收容所內儲備物資進行調度或通報支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簽訂開口契約或支援協議之廠商，運送所需物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結社區或民間慈善團體協助烹煮熱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災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1.9pt;mso-wrap-distance-left:9.05pt;mso-wrap-distance-right:9.05pt;mso-wrap-distance-top:0pt;mso-wrap-distance-bottom:0pt;margin-top:8.05pt;mso-position-vertical-relative:text;margin-left:5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理收容所內儲備物資進行調度或通報支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簽訂開口契約或支援協議之廠商，運送所需物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結社區或民間慈善團體協助烹煮熱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協助災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8275</wp:posOffset>
                </wp:positionH>
                <wp:positionV relativeFrom="paragraph">
                  <wp:posOffset>2733040</wp:posOffset>
                </wp:positionV>
                <wp:extent cx="4438650" cy="1652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造災民遣散名冊及協助返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可回收之物資應向災民收回並登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工作能力且有親友投靠者，予以輔導就業或以工代賑。失依老人、身心障礙者及兒少轉介送社會福利機構安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束緊急短期收容，移往中期收容處所或組合屋，或協助在外租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結算各項經費支付，依會計程序核銷歸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項使用器材清潔回收保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掃災民避難收容處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撤收並通報縣災害應變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工作人員歸建，經驗分享交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30.15pt;mso-wrap-distance-left:9.05pt;mso-wrap-distance-right:9.05pt;mso-wrap-distance-top:0pt;mso-wrap-distance-bottom:0pt;margin-top:215.2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造災民遣散名冊及協助返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可回收之物資應向災民收回並登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有工作能力且有親友投靠者，予以輔導就業或以工代賑。失依老人、身心障礙者及兒少轉介送社會福利機構安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結束緊急短期收容，移往中期收容處所或組合屋，或協助在外租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結算各項經費支付，依會計程序核銷歸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項使用器材清潔回收保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掃災民避難收容處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辦理撤收並通報縣災害應變中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工作人員歸建，經驗分享交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6838" w:h="23811"/>
          <w:pgMar w:left="1797" w:right="1797" w:gutter="0" w:header="0" w:top="851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5:00Z</dcterms:created>
  <dc:creator>user</dc:creator>
  <dc:description/>
  <cp:keywords/>
  <dc:language>en-US</dc:language>
  <cp:lastModifiedBy>ww</cp:lastModifiedBy>
  <cp:lastPrinted>2015-03-25T09:11:00Z</cp:lastPrinted>
  <dcterms:modified xsi:type="dcterms:W3CDTF">2015-04-15T09:14:00Z</dcterms:modified>
  <cp:revision>3</cp:revision>
  <dc:subject/>
  <dc:title/>
</cp:coreProperties>
</file>