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避難收容處所生活公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795</wp:posOffset>
                </wp:positionH>
                <wp:positionV relativeFrom="paragraph">
                  <wp:posOffset>-421640</wp:posOffset>
                </wp:positionV>
                <wp:extent cx="97472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7.05pt;mso-wrap-distance-left:9.05pt;mso-wrap-distance-right:9.05pt;mso-wrap-distance-top:0pt;mso-wrap-distance-bottom:0pt;margin-top:-33.2pt;mso-position-vertical-relative:text;margin-left:-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配合工作人員辦理各項事務，例如身分登記、 物資發放、任務指派等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收容場所室內外空間應保持整齊清潔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勿裸露上半身或僅穿個人貼身衣物於公共空間走動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保持寧靜且不大聲喧嘩。使用收錄音機、電視機， 及談話請降低音量以免干擾其餘住民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禁止於室內及公開場所有聚賭、酗酒等情事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適時關閉電器用品及自來水開關以節省能源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心火燭、謹慎門窗。公共空間與通道不堆放個人物品影響通行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得擅動他人物品及擅闖他人寢區，個人重要物品請隨身攜帶以保安全，收容場所不負保管、遺失、損害 等責任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員進出應遵循營區規定，外出須登記並應於晚間九時前歸營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相互包容體諒，自助互助，共體時艱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日期 字元"/>
    <w:basedOn w:val="Style14"/>
    <w:qFormat/>
    <w:rPr>
      <w:rFonts w:ascii="標楷體" w:hAnsi="標楷體" w:eastAsia="標楷體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90" w:hanging="0"/>
    </w:pPr>
    <w:rPr>
      <w:rFonts w:ascii="Times New Roman" w:hAnsi="Times New Roman" w:eastAsia="新細明體;PMingLiU" w:cs="Times New Roman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4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8:00Z</dcterms:created>
  <dc:creator>user</dc:creator>
  <dc:description/>
  <cp:keywords/>
  <dc:language>en-US</dc:language>
  <cp:lastModifiedBy>ww</cp:lastModifiedBy>
  <cp:lastPrinted>2015-03-25T09:11:00Z</cp:lastPrinted>
  <dcterms:modified xsi:type="dcterms:W3CDTF">2015-04-15T09:20:00Z</dcterms:modified>
  <cp:revision>3</cp:revision>
  <dc:subject/>
  <dc:title/>
</cp:coreProperties>
</file>