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住民進出管制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-596265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46.95pt;mso-position-vertical-relative:text;margin-left:-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20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92"/>
        <w:gridCol w:w="2535"/>
        <w:gridCol w:w="826"/>
        <w:gridCol w:w="1276"/>
        <w:gridCol w:w="2409"/>
        <w:gridCol w:w="1703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外出簽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返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返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返回簽名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21:00Z</dcterms:modified>
  <cp:revision>3</cp:revision>
  <dc:subject/>
  <dc:title/>
</cp:coreProperties>
</file>