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屏東縣政府消防局外勤職務公開甄選體能及戰技測驗合格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43180" tIns="36195" rIns="431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8.65pt;mso-position-horizontal-relative:text">
                <v:textbox inset="0.0472222222222222in,0.0395833333333333in,0.0472222222222222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組別區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0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內男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男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、女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男性；女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公尺體能測驗合格標準</w:t>
      </w:r>
    </w:p>
    <w:p>
      <w:pPr>
        <w:pStyle w:val="Normal"/>
        <w:widowControl/>
        <w:spacing w:lineRule="exact" w:line="240" w:before="280" w:after="28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甲組：十六分鐘內。 </w:t>
      </w:r>
    </w:p>
    <w:p>
      <w:pPr>
        <w:pStyle w:val="Normal"/>
        <w:widowControl/>
        <w:spacing w:lineRule="exact" w:line="240" w:before="280" w:after="28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乙組：十七分鐘內。 </w:t>
      </w:r>
    </w:p>
    <w:p>
      <w:pPr>
        <w:pStyle w:val="Normal"/>
        <w:widowControl/>
        <w:spacing w:lineRule="exact" w:line="240" w:before="280" w:after="280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丙組：十八分鐘內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戰技測驗合格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00"/>
        <w:gridCol w:w="519"/>
        <w:gridCol w:w="37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要求及合格標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繩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</w:tabs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準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長（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）個人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長繩（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m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長（</w:t>
            </w:r>
            <w:r>
              <w:rPr>
                <w:rFonts w:eastAsia="標楷體" w:cs="標楷體" w:ascii="標楷體" w:hAnsi="標楷體"/>
              </w:rPr>
              <w:t>11mm</w:t>
            </w:r>
            <w:r>
              <w:rPr>
                <w:rFonts w:ascii="標楷體" w:hAnsi="標楷體" w:cs="標楷體" w:eastAsia="標楷體"/>
              </w:rPr>
              <w:t>）繩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，繩索均對折水平放置，受測者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基本繩結（撐人結【加半扣】、蝴蝶結、接索結【加半扣】、三重繫船結【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托（兩手張開長度）半長度編打並加半扣】、纏身結前加鉤環【纏身二圈二半扣，撐人結半扣】）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應用繩結（瞄子運送【栓馬結加半結】繩結法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繩結除撐人結需打在事先架設於受測者側面離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高以上之橫桿上外，餘每種繩結距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，限時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分依序完成，如未完成規定之繩結，不得進行下一繩結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乙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繩結未完成或有打錯（含未完成半扣）、鬆脫之虞等現象時，則個別扣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渡架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架設好兩固定支柱（距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），並將操作過程中需使用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尺以上（</w:t>
            </w:r>
            <w:r>
              <w:rPr>
                <w:rFonts w:eastAsia="標楷體" w:cs="標楷體" w:ascii="標楷體" w:hAnsi="標楷體"/>
              </w:rPr>
              <w:t>11mm</w:t>
            </w:r>
            <w:r>
              <w:rPr>
                <w:rFonts w:ascii="標楷體" w:hAnsi="標楷體" w:cs="標楷體" w:eastAsia="標楷體"/>
              </w:rPr>
              <w:t>）主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長（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）個人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6mm</w:t>
            </w:r>
            <w:r>
              <w:rPr>
                <w:rFonts w:ascii="標楷體" w:hAnsi="標楷體" w:cs="標楷體" w:eastAsia="標楷體"/>
              </w:rPr>
              <w:t>布魯制克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、鉤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等器材置於同一袋內，受測者聞開始口令後，取出袋內器材限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完成繩索橫渡架設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乙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系統架設未完成以零分計算外，依下列現象扣分（每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12" w:leader="none"/>
              </w:tabs>
              <w:ind w:left="2243" w:hanging="22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打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加半扣（繩端長度要有一個拳頭長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鉤環未上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繩高度低於腰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魯茲繩未受力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揚器低所救出應用繩結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尺長（</w:t>
            </w:r>
            <w:r>
              <w:rPr>
                <w:rFonts w:eastAsia="標楷體" w:cs="標楷體" w:ascii="標楷體" w:hAnsi="標楷體"/>
              </w:rPr>
              <w:t>11mm</w:t>
            </w:r>
            <w:r>
              <w:rPr>
                <w:rFonts w:ascii="標楷體" w:hAnsi="標楷體" w:cs="標楷體" w:eastAsia="標楷體"/>
              </w:rPr>
              <w:t>）主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長（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）個人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、鉤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滑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上昇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捲揚器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個等器材置於同一袋內，受測者聞開始口令後，由預備線（距架設點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）開始操作捲揚器低所救出架設，限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預備線與架設點間應距離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乙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系統架設未完成以零分計算外，依下列現象扣分（每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12" w:leader="none"/>
              </w:tabs>
              <w:ind w:left="2243" w:hanging="21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打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加半扣（繩端長度要有一個拳頭長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鉤環未上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輪架設位置錯誤（會妨礙繩索順暢度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規定時間完成體能及戰技測驗者為合格，個人測驗成績提本局甄審會作為審議之參考。</w:t>
      </w:r>
    </w:p>
    <w:p>
      <w:pPr>
        <w:pStyle w:val="Normal"/>
        <w:spacing w:lineRule="exact" w:line="58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ind w:left="720" w:hanging="720"/>
        <w:jc w:val="both"/>
        <w:rPr/>
      </w:pPr>
      <w:r>
        <w:rPr>
          <w:rFonts w:ascii="標楷體" w:hAnsi="標楷體" w:cs="標楷體" w:eastAsia="標楷體"/>
        </w:rPr>
        <w:t>備註：本標準依消防署「</w:t>
      </w:r>
      <w:r>
        <w:rPr>
          <w:rFonts w:ascii="標楷體" w:hAnsi="標楷體" w:cs="標楷體" w:eastAsia="標楷體"/>
          <w:bCs/>
        </w:rPr>
        <w:t>消防人員常年訓練實施規定</w:t>
      </w:r>
      <w:r>
        <w:rPr>
          <w:rFonts w:ascii="標楷體" w:hAnsi="標楷體" w:cs="標楷體" w:eastAsia="標楷體"/>
        </w:rPr>
        <w:t xml:space="preserve"> 」及「各級消防機關救災能力評比個人考評項目說明表」訂定，上開規定如有變更，隨即配合修正。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right"/>
      <w:pPr>
        <w:tabs>
          <w:tab w:val="num" w:pos="1414"/>
        </w:tabs>
        <w:ind w:left="1644" w:hanging="23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2243" w:hanging="733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2243" w:hanging="733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2243"/>
        </w:tabs>
        <w:ind w:left="2243" w:hanging="733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2243"/>
        </w:tabs>
        <w:ind w:left="2243" w:hanging="73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1:00Z</dcterms:created>
  <dc:creator>吉國健太</dc:creator>
  <dc:description/>
  <cp:keywords/>
  <dc:language>en-US</dc:language>
  <cp:lastModifiedBy>SuperXP</cp:lastModifiedBy>
  <dcterms:modified xsi:type="dcterms:W3CDTF">2010-11-02T05:41:00Z</dcterms:modified>
  <cp:revision>2</cp:revision>
  <dc:subject/>
  <dc:title>（附件）測驗項目</dc:title>
</cp:coreProperties>
</file>