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ind w:left="960" w:right="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before="50" w:after="50"/>
        <w:ind w:left="960" w:right="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屏東縣裝潢修繕產生一般廢棄物及一般事業廢棄物處理收費標準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55"/>
        <w:gridCol w:w="1875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單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鎮裝潢修繕廢棄物處理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恆春鎮居民及機關、學校、團體委託處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枋山鄉、獅子鄉、牡丹鄉、車城鄉、滿</w:t>
            </w:r>
            <w:r>
              <w:rPr>
                <w:rFonts w:ascii="標楷體" w:hAnsi="標楷體" w:cs="標楷體" w:eastAsia="標楷體"/>
                <w:color w:val="000000"/>
              </w:rPr>
              <w:t>州</w:t>
            </w:r>
            <w:r>
              <w:rPr>
                <w:rFonts w:ascii="標楷體" w:hAnsi="標楷體" w:cs="標楷體" w:eastAsia="標楷體"/>
              </w:rPr>
              <w:t>鄉等鄉鎮公所委託處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者</w:t>
            </w:r>
            <w:r>
              <w:rPr>
                <w:rFonts w:ascii="標楷體" w:hAnsi="標楷體" w:cs="標楷體" w:eastAsia="標楷體"/>
                <w:color w:val="000000"/>
              </w:rPr>
              <w:t>委託處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州鄉裝潢修繕廢棄物處理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般廢棄物委託處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百五十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般事業廢棄物委託處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三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鄉鎮市公所之一般廢棄物委託處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鄉鎮之一般事業廢棄物委託處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六百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噸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50" w:after="50"/>
        <w:ind w:left="960" w:right="2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exact" w:line="460"/>
        <w:ind w:firstLine="8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8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2:00Z</dcterms:created>
  <dc:creator>user</dc:creator>
  <dc:description/>
  <cp:keywords/>
  <dc:language>en-US</dc:language>
  <cp:lastModifiedBy>吳璧如</cp:lastModifiedBy>
  <dcterms:modified xsi:type="dcterms:W3CDTF">2014-04-18T01:12:00Z</dcterms:modified>
  <cp:revision>2</cp:revision>
  <dc:subject/>
  <dc:title>附表</dc:title>
</cp:coreProperties>
</file>