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2" w:firstLine="961"/>
        <w:rPr/>
      </w:pPr>
      <w:r>
        <w:rPr>
          <w:rFonts w:eastAsia="標楷體"/>
          <w:b/>
          <w:bCs/>
          <w:color w:val="000000"/>
          <w:sz w:val="32"/>
          <w:szCs w:val="40"/>
        </w:rPr>
        <w:t xml:space="preserve">附表  恆春機場航廈旁廣場使用收費表       </w:t>
      </w:r>
      <w:r>
        <w:rPr/>
        <w:t>新臺幣（元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91"/>
        <w:gridCol w:w="1928"/>
        <w:gridCol w:w="3136"/>
      </w:tblGrid>
      <w:tr>
        <w:trPr>
          <w:trHeight w:val="521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點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含營業稅</w:t>
            </w:r>
            <w:r>
              <w:rPr>
                <w:color w:val="000000"/>
                <w:sz w:val="20"/>
                <w:szCs w:val="20"/>
              </w:rPr>
              <w:t>5%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15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公頃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證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使用後場地恢復後退還）</w:t>
            </w:r>
          </w:p>
        </w:tc>
      </w:tr>
      <w:tr>
        <w:trPr>
          <w:trHeight w:val="52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期租用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期租用：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個月</w:t>
            </w:r>
            <w:r>
              <w:rPr>
                <w:color w:val="000000"/>
              </w:rPr>
              <w:t>以上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屏東縣恆春機場航廈旁廣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,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,2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,000</w:t>
            </w:r>
          </w:p>
        </w:tc>
      </w:tr>
      <w:tr>
        <w:trPr>
          <w:trHeight w:val="197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98" w:hanging="4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申請租借場地可自由選擇所需面積，惟活動場地：停車場地＝</w:t>
            </w:r>
            <w:r>
              <w:rPr>
                <w:color w:val="000000"/>
                <w:sz w:val="24"/>
              </w:rPr>
              <w:t>2:1</w:t>
            </w:r>
            <w:r>
              <w:rPr>
                <w:color w:val="000000"/>
                <w:sz w:val="24"/>
              </w:rPr>
              <w:t>，且不得使鄰近場地面積小於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公頃。</w:t>
            </w:r>
          </w:p>
          <w:p>
            <w:pPr>
              <w:pStyle w:val="TextBody"/>
              <w:spacing w:lineRule="exact" w:line="280"/>
              <w:ind w:left="598" w:hanging="4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場地租金以日為計，不足一日以一日計，除含</w:t>
            </w:r>
            <w:r>
              <w:rPr>
                <w:color w:val="000000"/>
                <w:sz w:val="24"/>
              </w:rPr>
              <w:t>5%</w:t>
            </w:r>
            <w:r>
              <w:rPr>
                <w:color w:val="000000"/>
                <w:sz w:val="24"/>
              </w:rPr>
              <w:t>營業稅，另須先行繳付航空站廁所及停車場等清潔費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元。</w:t>
            </w:r>
          </w:p>
          <w:p>
            <w:pPr>
              <w:pStyle w:val="TextBody"/>
              <w:spacing w:lineRule="exact" w:line="280"/>
              <w:ind w:left="598" w:hanging="4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經本府審核同意之場地，由恆春地政事務所丈量確認界址，丈量費用由申請者繳付。</w:t>
            </w:r>
          </w:p>
          <w:p>
            <w:pPr>
              <w:pStyle w:val="TextBody"/>
              <w:spacing w:lineRule="exact" w:line="280"/>
              <w:ind w:left="598" w:hanging="4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學生團體及公益團體保證金減半。</w:t>
            </w:r>
          </w:p>
          <w:p>
            <w:pPr>
              <w:pStyle w:val="TextBody"/>
              <w:spacing w:lineRule="exact" w:line="280"/>
              <w:ind w:left="598" w:hanging="4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租借流程：</w:t>
            </w:r>
          </w:p>
          <w:p>
            <w:pPr>
              <w:pStyle w:val="TextBody"/>
              <w:spacing w:lineRule="exact" w:line="280"/>
              <w:ind w:left="59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4"/>
              </w:rPr>
              <w:t>相關費用可以現金或即期支票採郵寄或親交方式交付；保證金一律以親自繳交現金入臺灣銀行縣府公庫方式支付，回報單必須蓋負責人印章或單位關防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456555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3314880"/>
                          <a:chOff x="0" y="0"/>
                          <a:chExt cx="545652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6520" cy="331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56520" cy="33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70600" y="1528560"/>
                              <a:ext cx="182160" cy="8568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970920"/>
                              <a:ext cx="273600" cy="12816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56360"/>
                              <a:ext cx="2922120" cy="124272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70680"/>
                              <a:ext cx="2922120" cy="1242720"/>
                            </a:xfrm>
                            <a:prstGeom prst="line">
                              <a:avLst/>
                            </a:prstGeom>
                            <a:ln w="849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111240"/>
                            <a:ext cx="4493880" cy="281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33920"/>
                              <a:ext cx="2285280" cy="87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.全部範圍約9.3932公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.可自行選擇面積大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0"/>
                              <a:ext cx="311724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2"/>
                                    <w:szCs w:val="40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恆春機場航廈旁廣場示意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pt;width:429.65pt;height:261pt" coordorigin="540,110" coordsize="8593,5220">
                <v:group id="shape_0" style="position:absolute;left:540;top:110;width:8593;height:52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10;width:8592;height:52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4274,2517" to="4560,2651" stroked="t" o:allowincell="f" style="position:absolute;flip:x">
                    <v:stroke color="red" weight="38160" dashstyle="shortdot" joinstyle="miter" endcap="round"/>
                    <v:fill o:detectmouseclick="t" on="false"/>
                    <w10:wrap type="none"/>
                  </v:line>
                  <v:line id="shape_0" from="2260,1639" to="2690,1840" stroked="t" o:allowincell="f" style="position:absolute;flip:x">
                    <v:stroke color="red" weight="38160" dashstyle="shortdot" joinstyle="miter" endcap="round"/>
                    <v:fill o:detectmouseclick="t" on="false"/>
                    <w10:wrap type="none"/>
                  </v:line>
                  <v:line id="shape_0" from="966,1301" to="5567,3257" stroked="t" o:allowincell="f" style="position:absolute">
                    <v:stroke color="red" weight="38160" dashstyle="shortdot" joinstyle="miter" endcap="round"/>
                    <v:fill o:detectmouseclick="t" on="false"/>
                    <w10:wrap type="none"/>
                  </v:line>
                  <v:line id="shape_0" from="1110,1166" to="5711,3122" stroked="t" o:allowincell="f" style="position:absolute">
                    <v:stroke color="white" weight="84960" joinstyle="miter" endcap="flat"/>
                    <v:fill o:detectmouseclick="t" on="false"/>
                    <w10:wrap type="none"/>
                  </v:line>
                </v:group>
                <v:group id="shape_0" style="position:absolute;left:1352;top:285;width:7077;height:4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52;top:3331;width:3598;height:1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.全部範圍約9.3932公頃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.可自行選擇面積大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19;top:285;width:4908;height:1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2"/>
                              <w:szCs w:val="40"/>
                              <w:b/>
                              <w:bCs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恆春機場航廈旁廣場示意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00"/>
    </w:pPr>
    <w:rPr/>
  </w:style>
  <w:style w:type="paragraph" w:styleId="2">
    <w:name w:val="本文縮排 2"/>
    <w:basedOn w:val="Normal"/>
    <w:qFormat/>
    <w:pPr>
      <w:ind w:left="1786" w:hanging="5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00:00Z</dcterms:created>
  <dc:creator>鄧翠娟</dc:creator>
  <dc:description/>
  <cp:keywords/>
  <dc:language>en-US</dc:language>
  <cp:lastModifiedBy>levis</cp:lastModifiedBy>
  <cp:lastPrinted>2008-09-30T14:24:00Z</cp:lastPrinted>
  <dcterms:modified xsi:type="dcterms:W3CDTF">2010-02-22T08:42:00Z</dcterms:modified>
  <cp:revision>5</cp:revision>
  <dc:subject/>
  <dc:title>屏東縣政府恆春機場航廈旁廣場管理辦法</dc:title>
</cp:coreProperties>
</file>