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格式十三（甲）</w:t>
      </w:r>
    </w:p>
    <w:p>
      <w:pPr>
        <w:pStyle w:val="Normal"/>
        <w:spacing w:lineRule="exact" w:line="360" w:before="360" w:after="0"/>
        <w:ind w:firstLine="440"/>
        <w:rPr>
          <w:rFonts w:ascii="標楷體" w:hAnsi="標楷體" w:eastAsia="標楷體" w:cs="標楷體"/>
          <w:spacing w:val="6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>指定領取縣庫支票人員印鑑卡</w:t>
      </w:r>
    </w:p>
    <w:p>
      <w:pPr>
        <w:pStyle w:val="Normal"/>
        <w:spacing w:lineRule="atLeast" w:line="320"/>
        <w:ind w:firstLine="420"/>
        <w:rPr/>
      </w:pPr>
      <w:r>
        <w:rPr>
          <w:rFonts w:ascii="標楷體" w:hAnsi="標楷體" w:cs="標楷體" w:eastAsia="標楷體"/>
          <w:sz w:val="32"/>
          <w:szCs w:val="32"/>
        </w:rPr>
        <w:t>（送存台東縣政府財政及經濟發展處備驗）   （正面）                                     （反面）</w:t>
      </w:r>
      <w:r>
        <w:rPr/>
        <w:t xml:space="preserve">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54"/>
        <w:gridCol w:w="846"/>
        <w:gridCol w:w="2736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代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5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10795</wp:posOffset>
                      </wp:positionV>
                      <wp:extent cx="2866390" cy="320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送印鑒機關加蓋印信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52.7pt;mso-wrap-distance-left:9.05pt;mso-wrap-distance-right:9.05pt;mso-wrap-distance-top:0pt;mso-wrap-distance-bottom:0pt;margin-top:-0.8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送印鑒機關加蓋印信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7650</wp:posOffset>
                      </wp:positionV>
                      <wp:extent cx="685800" cy="2628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財政及經濟發展處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鑑註銷日期       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鑑註銷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07pt;mso-wrap-distance-left:9.05pt;mso-wrap-distance-right:9.05pt;mso-wrap-distance-top:0pt;mso-wrap-distance-bottom:0pt;margin-top:19.5pt;mso-position-vertical-relative:text;margin-left:2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財政及經濟發展處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鑑註銷日期 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鑑註銷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領取縣庫支票人員印鑑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0485</wp:posOffset>
                      </wp:positionV>
                      <wp:extent cx="584200" cy="560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5.55pt;width:45.95pt;height:4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職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編  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定領取縣庫支票人員代理人印鑑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83185</wp:posOffset>
                      </wp:positionV>
                      <wp:extent cx="558800" cy="5219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5pt;margin-top:6.55pt;width:43.95pt;height:4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職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編  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檢送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及文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 字第               號函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付   科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到 日  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月             日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月             日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320"/>
        <w:ind w:firstLine="9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辦人              科長                 處長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12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firstLine="12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格式十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定領取縣庫支票人員更換印鑑專用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文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40"/>
        </w:rPr>
        <w:t xml:space="preserve">                       </w:t>
      </w:r>
      <w:r>
        <w:rPr>
          <w:rFonts w:ascii="標楷體" w:hAnsi="標楷體" w:cs="標楷體" w:eastAsia="標楷體"/>
          <w:sz w:val="40"/>
        </w:rPr>
        <w:t xml:space="preserve">函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受文者：臺東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      字第                 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         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指定領取支票人員印鑑卡一式兩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26" w:hanging="8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本機關因                      ，原在  貴府建立之指定領取縣庫支票人員印鑑必須更換，茲隨函檢附新印鑑卡一式兩份，請自民國      年     月     日起啟用，舊印鑑並於同日停用，請查照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長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420"/>
        <w:rPr/>
      </w:pPr>
      <w:r>
        <w:rPr>
          <w:rFonts w:ascii="標楷體" w:hAnsi="標楷體" w:cs="標楷體" w:eastAsia="標楷體"/>
        </w:rPr>
        <w:t>（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6:00Z</dcterms:created>
  <dc:creator>user</dc:creator>
  <dc:description/>
  <dc:language>en-US</dc:language>
  <cp:lastModifiedBy>ww</cp:lastModifiedBy>
  <cp:lastPrinted>2004-10-05T15:51:00Z</cp:lastPrinted>
  <dcterms:modified xsi:type="dcterms:W3CDTF">2015-06-10T08:16:00Z</dcterms:modified>
  <cp:revision>2</cp:revision>
  <dc:subject/>
  <dc:title/>
</cp:coreProperties>
</file>