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6"/>
      </w:tblGrid>
      <w:tr>
        <w:trPr>
          <w:trHeight w:val="10764" w:hRule="atLeast"/>
        </w:trPr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簽證人員印鑑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送存臺東縣政府財政及濟發展處備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709"/>
              <w:gridCol w:w="1559"/>
              <w:gridCol w:w="1560"/>
              <w:gridCol w:w="1984"/>
            </w:tblGrid>
            <w:tr>
              <w:trPr>
                <w:trHeight w:val="117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機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名稱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機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代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電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3387" w:hRule="atLeast"/>
              </w:trPr>
              <w:tc>
                <w:tcPr>
                  <w:tcW w:w="3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辦會計人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銜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機關長官或授權代簽人印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銜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支用機關檢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日期及文號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年        月        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字第              號函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財經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收到日期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年         月       日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啟用日期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年         月       日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保存年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作廢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本印鑑卡送臺東縣政府財政及經濟發展處一式兩份</w:t>
            </w:r>
          </w:p>
        </w:tc>
        <w:tc>
          <w:tcPr>
            <w:tcW w:w="7806" w:type="dxa"/>
            <w:tcBorders/>
          </w:tcPr>
          <w:tbl>
            <w:tblPr>
              <w:tblW w:w="6379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>
                <w:trHeight w:val="595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檢送印鑑機關加蓋印信處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由財政及經濟發展處承辦人員填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印鑑註銷日期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印鑑註銷原因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經辦人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科  長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處  長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格式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乙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發文機關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eastAsia="標楷體" w:cs="標楷體" w:ascii="標楷體" w:hAnsi="標楷體"/>
          <w:sz w:val="40"/>
          <w:szCs w:val="24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24"/>
        </w:rPr>
        <w:t xml:space="preserve">函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地址：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人：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電話：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受文者：臺東縣政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     年    月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               字第                 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    別：         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簽證人員印鑑卡一式兩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826" w:hanging="826"/>
        <w:rPr/>
      </w:pPr>
      <w:r>
        <w:rPr>
          <w:rFonts w:ascii="標楷體" w:hAnsi="標楷體" w:cs="標楷體" w:eastAsia="標楷體"/>
          <w:sz w:val="28"/>
          <w:szCs w:val="24"/>
        </w:rPr>
        <w:t>主旨：本機關因                      ，原在貴府建立之簽證人員印鑑必須更換，茲隨函檢附新印鑑卡一式兩份，請自民國      年     月     日起啟用，舊印鑑並於同日停用，請查照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長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24"/>
          <w:bdr w:val="single" w:sz="4" w:space="0" w:color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1:00Z</dcterms:created>
  <dc:creator>user</dc:creator>
  <dc:description/>
  <dc:language>en-US</dc:language>
  <cp:lastModifiedBy>ww</cp:lastModifiedBy>
  <cp:lastPrinted>2011-06-15T17:25:00Z</cp:lastPrinted>
  <dcterms:modified xsi:type="dcterms:W3CDTF">2015-06-10T08:01:00Z</dcterms:modified>
  <cp:revision>2</cp:revision>
  <dc:subject/>
  <dc:title/>
</cp:coreProperties>
</file>