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一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32"/>
        </w:rPr>
        <w:t>臺東縣中等以下學校教師公開發表論文獎勵審查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申請表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期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tbl>
      <w:tblPr>
        <w:tblW w:w="13468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680"/>
        <w:gridCol w:w="1260"/>
        <w:gridCol w:w="3188"/>
        <w:gridCol w:w="952"/>
        <w:gridCol w:w="2068"/>
      </w:tblGrid>
      <w:tr>
        <w:trPr>
          <w:trHeight w:val="1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報名密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表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刊登刊物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審論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數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簡述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22:00Z</dcterms:created>
  <dc:creator>任選能</dc:creator>
  <dc:description/>
  <dc:language>en-US</dc:language>
  <cp:lastModifiedBy>ers</cp:lastModifiedBy>
  <dcterms:modified xsi:type="dcterms:W3CDTF">2004-12-20T02:22:00Z</dcterms:modified>
  <cp:revision>2</cp:revision>
  <dc:subject/>
  <dc:title>附件一</dc:title>
</cp:coreProperties>
</file>