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160"/>
        <w:gridCol w:w="900"/>
        <w:gridCol w:w="540"/>
        <w:gridCol w:w="2160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年○○月○○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密文書之收發是否指定專人辦理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檔案資料室進出人員有無管制？查閱檔卷資料有無登記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機密文書是否定期清查，逾期檔案銷毀有無依規定辦理機密等級變更或註銷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調借或提供機密文書是否依規定程序辦理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廢棄之公文稿紙、影印紙、磁片、光碟等具機密性者，是否依規定澈底銷毀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機密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傳真機之使用有無適當之管理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話線路、接線箱、用電安全等有無異常情事？有無定期檢測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機密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辦公桌抽屜或公文櫃有無上鎖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機密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機關內電腦及網路設備是否有專人管理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個人電腦及工作站是否有設定輸入密碼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機伺服器是否有設定登入密碼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機系統是否有實施使用者帳號權限管理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資訊委外作業，是否於契約中明定廠商之資訊安全責任及保密義務條款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系統作業是否有明訂作業程序控管？</w:t>
            </w:r>
          </w:p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連外網路是否有安裝防護措施有並安裝防毒軟體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以電子郵件傳送機密性、敏感性資料及文件，是否符合保密安全規定？</w:t>
            </w:r>
          </w:p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機作業環境是否有門禁管理或不斷電措施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  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改進缺失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上次檢查缺失）共計  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color w:val="000000"/>
      </w:rPr>
      <w:t>（機關全銜）</w:t>
    </w:r>
    <w:r>
      <w:rPr/>
      <w:t>○○年第○次</w:t>
    </w:r>
    <w:r>
      <w:rPr>
        <w:rFonts w:eastAsia="Times New Roman"/>
      </w:rPr>
      <w:t xml:space="preserve"> </w:t>
    </w:r>
    <w:r>
      <w:rPr/>
      <w:t>定期（或不定期）</w:t>
    </w:r>
  </w:p>
  <w:p>
    <w:pPr>
      <w:pStyle w:val="TextBody"/>
      <w:spacing w:lineRule="auto" w:line="240"/>
      <w:jc w:val="center"/>
      <w:rPr/>
    </w:pPr>
    <w:r>
      <w:rPr/>
      <w:t>保密檢查報告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30:00Z</dcterms:created>
  <dc:creator>vf132</dc:creator>
  <dc:description/>
  <cp:keywords/>
  <dc:language>en-US</dc:language>
  <cp:lastModifiedBy>SuperXP</cp:lastModifiedBy>
  <cp:lastPrinted>2004-09-01T15:46:00Z</cp:lastPrinted>
  <dcterms:modified xsi:type="dcterms:W3CDTF">2008-05-30T02:30:00Z</dcterms:modified>
  <cp:revision>2</cp:revision>
  <dc:subject/>
  <dc:title>　　　　　　　　　　　　　　　　　　　　　　　　　　　                             </dc:title>
</cp:coreProperties>
</file>