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花蓮縣政府對於「縣議會議員所提地方建設建議興辦事項」核定經費與核銷作業流程（</w:t>
      </w:r>
      <w:r>
        <w:rPr>
          <w:b/>
        </w:rPr>
        <w:t>9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修正版）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對於本縣「議員所提地方建設建議興辦事項」案其作業流程如下：</w:t>
      </w:r>
    </w:p>
    <w:p>
      <w:pPr>
        <w:pStyle w:val="Normal"/>
        <w:spacing w:lineRule="exact" w:line="360"/>
        <w:ind w:left="398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縣議會來函〈含建議內容、金額〉→本府收文→收發單位分稿→由民政處循行政程序簽辦→簽會財政、主計單位審核相關經費開支科目→送壹層核示後→行文轉知縣內各需求執行機關單位（縣級以下各機關；含縣屬一、二級單位）據以辦理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各受補助單位執行完畢→檢具憑證備文報府核銷→收發單位收文分稿→民政處簽辦初核〈所送憑證資料是否齊全〉→簽會主計單位審核→陳送壹層批核或其授權人員代行→卷回民政處登帳後連同憑證送→主計處付款作業→財政處撥款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三、本府向來行文均要求各執行單位於採購興辦工程招標執行時，應依政府採購法及相關法令規定辦理，且將建議事項案件在執行完畢後應即檢據憑證報府核銷，本府再依其所送憑證金額審核後，覈實撥款核銷結案。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51:00Z</dcterms:created>
  <dc:creator>SuperXP</dc:creator>
  <dc:description/>
  <cp:keywords/>
  <dc:language>en-US</dc:language>
  <cp:lastModifiedBy>SuperXP</cp:lastModifiedBy>
  <dcterms:modified xsi:type="dcterms:W3CDTF">2009-12-24T05:51:00Z</dcterms:modified>
  <cp:revision>2</cp:revision>
  <dc:subject/>
  <dc:title>花蓮縣政府對於「縣議會議員所提地方建設建議興辦事項」核定經費與核銷作業流程（98年3月4日修正版）</dc:title>
</cp:coreProperties>
</file>