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花蓮縣各級民意代表（含議員）暨地方仕紳建議辦理</w:t>
      </w:r>
      <w:r>
        <w:rPr/>
        <w:t>13</w:t>
      </w:r>
      <w:r>
        <w:rPr/>
        <w:t>鄉（鎮、市）、村里、機關、學校單位各項工程、設備及設施改善等工程補助款檢據憑證核銷審查流程一覽表：（工程部分）（</w:t>
      </w:r>
      <w:r>
        <w:rPr/>
        <w:t>98.03.01</w:t>
      </w:r>
      <w:r>
        <w:rPr/>
        <w:t>修正版）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3240"/>
        <w:gridCol w:w="900"/>
        <w:gridCol w:w="1593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順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驗收付款核銷應附憑證資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          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齊全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打ˇ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審核意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程補助款請撥明細表（正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經費分攤支出比例明細表（正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凡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案以上合併辦理者需檢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支出憑證核銷封面（正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需加蓋關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粘貼憑證（發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Times New Roman"/>
                <w:kern w:val="2"/>
                <w:sz w:val="2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2"/>
              </w:rPr>
              <w:t>正本（應注意發票開立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程結算驗收証明書（正本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各欄位及核章均應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勞務結算驗收証明書（正本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各欄位及核章均應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程結算明細表（正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核章應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驗收紀錄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正本（若有初驗者，含初、複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程竣工圖（需檢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勿以原合約圖替代竣工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固切結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工報告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完工報告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開招標資料（上網公告資料、決標資料）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開標記錄、核定底價標單等資料請自行保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程綜合保險費保費收據（正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依合約內容辦理；保單及文件自行保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勞安管理員相關證件資料（免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依合約內容辦理；文件自行保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材料試驗報告及各項證明（免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依合約內容辦理；文件自行保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空污費收據（正本）及申報表（影本）（外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核定公文等文件資料自行保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程施（監）工日誌表（免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免送；自行保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完工相片正本（施工前、中、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需附正式沖印相片或數位相紙照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拍攝日期應於合約期間；照片不得以</w:t>
            </w:r>
            <w:r>
              <w:rPr>
                <w:rFonts w:cs="新細明體;PMingLiU" w:ascii="新細明體;PMingLiU" w:hAnsi="新細明體;PMingLiU"/>
                <w:sz w:val="22"/>
              </w:rPr>
              <w:t>A4</w:t>
            </w:r>
            <w:r>
              <w:rPr>
                <w:rFonts w:ascii="新細明體;PMingLiU" w:hAnsi="新細明體;PMingLiU" w:cs="新細明體;PMingLiU"/>
                <w:sz w:val="22"/>
              </w:rPr>
              <w:t>紙張列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委外測設工程合約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約書正本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含變更設計預算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執行辦理簽呈請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需附估價單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府原核准公文影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全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核定補助計畫書或需求設計預算書（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需附正式工程設計預算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件日期：    年    月    日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花蓮縣各級民意代表（含議員）暨地方仕紳建議辦理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鄉（鎮、市）、村里、機關、學校單位各項工程、設備及設施改善等工程補助款檢據憑證核銷審查流程一覽表：（設備部分）（</w:t>
      </w:r>
      <w:r>
        <w:rPr>
          <w:rFonts w:eastAsia="標楷體"/>
          <w:sz w:val="36"/>
        </w:rPr>
        <w:t>98.03.01</w:t>
      </w:r>
      <w:r>
        <w:rPr>
          <w:rFonts w:eastAsia="標楷體"/>
          <w:sz w:val="36"/>
        </w:rPr>
        <w:t>修正版）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880"/>
        <w:gridCol w:w="900"/>
        <w:gridCol w:w="1953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順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驗收付款核銷應附憑證資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       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齊全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打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審核意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程補助款請撥明細表（正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經費分攤支出比例明細表（正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凡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案以上合併辦理者需檢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支出憑證核銷封面（正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需加蓋關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粘貼憑證（發票）（正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應注意發票開立時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財物結算驗收証明書（正本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各欄位及核章均應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財物結算明細表（正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核章應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驗收紀錄表（正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若有初驗則需附、複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備交貨報告（正本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逕洽廠商非依共同供應契約採購案件，可免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備完貨報告（正本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逕洽廠商非依共同供應契約採購案件，可免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財產增加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固切結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開招標資料（上網公告資料、決標資料）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開標記錄、核定底價標單等資料請自行保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共同供應契約簡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請自行上台銀網站下載；需含契約條約、訂購單、回傳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依共同供應契約規定交貨驗收時，立約商須附證明文件（如：商品驗證登錄證書、原廠出廠證明、海關進口報單或海關進口證明</w:t>
            </w:r>
            <w:r>
              <w:rPr>
                <w:rFonts w:ascii="新細明體;PMingLiU" w:hAnsi="新細明體;PMingLiU" w:cs="新細明體;PMingLiU"/>
                <w:sz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</w:rPr>
              <w:t>等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日期須符合約規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完工相片正本（施工前、中、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需附正式沖印相片或數位相紙照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拍攝日期應於合約期間；照片不得以</w:t>
            </w:r>
            <w:r>
              <w:rPr>
                <w:rFonts w:cs="新細明體;PMingLiU" w:ascii="新細明體;PMingLiU" w:hAnsi="新細明體;PMingLiU"/>
                <w:sz w:val="22"/>
              </w:rPr>
              <w:t>A4</w:t>
            </w:r>
            <w:r>
              <w:rPr>
                <w:rFonts w:ascii="新細明體;PMingLiU" w:hAnsi="新細明體;PMingLiU" w:cs="新細明體;PMingLiU"/>
                <w:sz w:val="22"/>
              </w:rPr>
              <w:t>紙張列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約書正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可免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執行辦理簽呈請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萬元以下案件，需附估價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正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府原核准公文影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全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核定補助計畫書或需求設計預算書（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需附正式工程設計預算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汰換設備之財產目錄及汰換設備明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件日期：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44"/>
        </w:rPr>
        <w:t>花蓮縣</w:t>
      </w:r>
      <w:r>
        <w:rPr>
          <w:rFonts w:ascii="標楷體" w:hAnsi="標楷體" w:cs="標楷體" w:eastAsia="標楷體"/>
          <w:b w:val="false"/>
          <w:bCs w:val="false"/>
          <w:sz w:val="44"/>
          <w:u w:val="single"/>
        </w:rPr>
        <w:t>（鄉鎮、機關、學校）</w:t>
      </w:r>
      <w:r>
        <w:rPr/>
        <w:t>工程補助款請撥明細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566"/>
        <w:gridCol w:w="2622"/>
        <w:gridCol w:w="2622"/>
        <w:gridCol w:w="2623"/>
      </w:tblGrid>
      <w:tr>
        <w:trPr>
          <w:trHeight w:val="765" w:hRule="atLeast"/>
        </w:trPr>
        <w:tc>
          <w:tcPr>
            <w:tcW w:w="10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縣府核定日期文號：    年    月    日   府民自字第             號</w:t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核辦工程名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總  計</w:t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同意補助金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發 包 金 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結算金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計算工程管理費</w:t>
            </w:r>
          </w:p>
          <w:p>
            <w:pPr>
              <w:pStyle w:val="TextBody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應扣除項目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２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營業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保險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扣除後結算總價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工程管理費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×   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空污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委外服務費或其他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×   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應撥工程款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已撥付金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縣府督導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尚需撥付金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b w:val="false"/>
          <w:bCs w:val="false"/>
          <w:sz w:val="28"/>
        </w:rPr>
        <w:t xml:space="preserve">承辦人：        </w:t>
      </w:r>
      <w:r>
        <w:rPr>
          <w:rFonts w:ascii="標楷體" w:hAnsi="標楷體" w:cs="標楷體" w:eastAsia="標楷體"/>
          <w:sz w:val="28"/>
          <w:szCs w:val="28"/>
        </w:rPr>
        <w:t>科處主管</w:t>
      </w:r>
      <w:r>
        <w:rPr>
          <w:rFonts w:ascii="標楷體" w:hAnsi="標楷體" w:cs="標楷體" w:eastAsia="標楷體"/>
          <w:b w:val="false"/>
          <w:bCs w:val="false"/>
          <w:sz w:val="28"/>
        </w:rPr>
        <w:t xml:space="preserve">：        主計人員：        機關首長：        </w:t>
      </w:r>
    </w:p>
    <w:p>
      <w:pPr>
        <w:pStyle w:val="TextBody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sz w:val="36"/>
        </w:rPr>
      </w:pPr>
      <w:r>
        <w:rPr>
          <w:rFonts w:eastAsia="標楷體" w:cs="標楷體" w:ascii="標楷體" w:hAnsi="標楷體"/>
          <w:b w:val="false"/>
          <w:bCs w:val="false"/>
          <w:sz w:val="36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sz w:val="36"/>
        </w:rPr>
      </w:pPr>
      <w:r>
        <w:rPr>
          <w:rFonts w:eastAsia="標楷體" w:cs="標楷體" w:ascii="標楷體" w:hAnsi="標楷體"/>
          <w:b w:val="false"/>
          <w:bCs w:val="false"/>
          <w:sz w:val="36"/>
        </w:rPr>
      </w:r>
    </w:p>
    <w:p>
      <w:pPr>
        <w:pStyle w:val="TextBody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sz w:val="36"/>
        </w:rPr>
      </w:pPr>
      <w:r>
        <w:rPr>
          <w:rFonts w:eastAsia="標楷體" w:cs="標楷體" w:ascii="標楷體" w:hAnsi="標楷體"/>
          <w:b w:val="false"/>
          <w:bCs w:val="false"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b w:val="false"/>
          <w:b w:val="false"/>
          <w:bCs w:val="false"/>
          <w:sz w:val="48"/>
        </w:rPr>
      </w:pPr>
      <w:r>
        <w:rPr>
          <w:rFonts w:ascii="標楷體" w:hAnsi="標楷體" w:cs="標楷體" w:eastAsia="標楷體"/>
          <w:b w:val="false"/>
          <w:bCs w:val="false"/>
          <w:sz w:val="48"/>
        </w:rPr>
        <w:t>花蓮縣政府核定補助「建議興辦工程案」經費分攤支出比例明細表（</w:t>
      </w:r>
      <w:r>
        <w:rPr>
          <w:rFonts w:eastAsia="標楷體" w:cs="標楷體" w:ascii="標楷體" w:hAnsi="標楷體"/>
          <w:b w:val="false"/>
          <w:bCs w:val="false"/>
          <w:sz w:val="48"/>
        </w:rPr>
        <w:t>2</w:t>
      </w:r>
      <w:r>
        <w:rPr>
          <w:rFonts w:ascii="標楷體" w:hAnsi="標楷體" w:cs="標楷體" w:eastAsia="標楷體"/>
          <w:b w:val="false"/>
          <w:bCs w:val="false"/>
          <w:sz w:val="48"/>
        </w:rPr>
        <w:t>案以上合併發包者適用）</w:t>
      </w:r>
    </w:p>
    <w:p>
      <w:pPr>
        <w:pStyle w:val="TextBody"/>
        <w:spacing w:lineRule="exact" w:line="500" w:before="0" w:after="180"/>
        <w:ind w:firstLine="560"/>
        <w:jc w:val="right"/>
        <w:rPr/>
      </w:pPr>
      <w:r>
        <w:rPr/>
        <w:t>年    月    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6"/>
      </w:tblGrid>
      <w:tr>
        <w:trPr>
          <w:trHeight w:val="1418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順序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合   計</w:t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工程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核定文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支出比例金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核定補助金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建議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</w:tr>
      <w:tr>
        <w:trPr>
          <w:trHeight w:val="141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6"/>
              </w:rPr>
              <w:t>備註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3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36"/>
              </w:rPr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  <w:b w:val="false"/>
          <w:bCs w:val="false"/>
          <w:sz w:val="28"/>
        </w:rPr>
      </w:r>
    </w:p>
    <w:p>
      <w:pPr>
        <w:pStyle w:val="TextBody"/>
        <w:spacing w:lineRule="atLeast" w:line="0"/>
        <w:rPr/>
      </w:pPr>
      <w:r>
        <w:rPr>
          <w:rFonts w:ascii="標楷體" w:hAnsi="標楷體" w:cs="標楷體" w:eastAsia="標楷體"/>
          <w:b w:val="false"/>
          <w:bCs w:val="false"/>
          <w:sz w:val="28"/>
        </w:rPr>
        <w:t xml:space="preserve">承辦人：        </w:t>
      </w:r>
      <w:r>
        <w:rPr>
          <w:rFonts w:ascii="標楷體" w:hAnsi="標楷體" w:cs="標楷體" w:eastAsia="標楷體"/>
          <w:sz w:val="28"/>
          <w:szCs w:val="28"/>
        </w:rPr>
        <w:t>科處主管</w:t>
      </w:r>
      <w:r>
        <w:rPr>
          <w:rFonts w:ascii="標楷體" w:hAnsi="標楷體" w:cs="標楷體" w:eastAsia="標楷體"/>
          <w:b w:val="false"/>
          <w:bCs w:val="false"/>
          <w:sz w:val="28"/>
        </w:rPr>
        <w:t xml:space="preserve">：        主計人員：        機關首長：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jc w:val="center"/>
        <w:rPr/>
      </w:pPr>
      <w:r>
        <w:rPr/>
        <w:t>新增或汰換設備明細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866"/>
        <w:gridCol w:w="1226"/>
        <w:gridCol w:w="1080"/>
        <w:gridCol w:w="1080"/>
        <w:gridCol w:w="1386"/>
        <w:gridCol w:w="1529"/>
        <w:gridCol w:w="469"/>
        <w:gridCol w:w="909"/>
      </w:tblGrid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汰換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 備 名 稱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該項設備現有全部數量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舊    設    備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     設     備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已登錄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登錄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財產編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   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   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 額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　 　　　　單位主管：　　　　　　總務單位：　　　　　　機關首長：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990" w:hanging="99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除新增人員致增加設備外，原有設備以汰舊換新為原則，不予新增。汰舊換新係指已達報廢年限且不堪使用者，二項同時符合才予以汰換。而所謂不堪使用係指無法修復或修復費用太高。換新之設備業務上足以運作即可，採中央共同供應契約，不以追求高規格及高價格之設備。</w:t>
      </w:r>
    </w:p>
    <w:p>
      <w:pPr>
        <w:pStyle w:val="Normal"/>
        <w:spacing w:lineRule="exact" w:line="360"/>
        <w:ind w:left="880" w:hanging="88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電腦設備請註明</w:t>
      </w:r>
      <w:r>
        <w:rPr>
          <w:rFonts w:cs="新細明體;PMingLiU" w:ascii="新細明體;PMingLiU" w:hAnsi="新細明體;PMingLiU"/>
          <w:sz w:val="22"/>
        </w:rPr>
        <w:t>cpu</w:t>
      </w:r>
      <w:r>
        <w:rPr>
          <w:rFonts w:ascii="新細明體;PMingLiU" w:hAnsi="新細明體;PMingLiU" w:cs="新細明體;PMingLiU"/>
          <w:sz w:val="22"/>
        </w:rPr>
        <w:t>及</w:t>
      </w:r>
      <w:r>
        <w:rPr>
          <w:rFonts w:cs="新細明體;PMingLiU" w:ascii="新細明體;PMingLiU" w:hAnsi="新細明體;PMingLiU"/>
          <w:sz w:val="22"/>
        </w:rPr>
        <w:t>memory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firstLine="660"/>
        <w:rPr/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列表機請敘明可列最大</w:t>
      </w:r>
      <w:r>
        <w:rPr>
          <w:rFonts w:ascii="新細明體;PMingLiU" w:hAnsi="新細明體;PMingLiU" w:cs="新細明體;PMingLiU"/>
          <w:sz w:val="22"/>
          <w:u w:val="single"/>
        </w:rPr>
        <w:t>紙張規格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>雷射、點陣或噴墨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>黑白或彩色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left="868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檢附財產目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依財產編號列印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left="868" w:hanging="220"/>
        <w:rPr/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、編制人員：職員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、技工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、工友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、駕駛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。</w:t>
      </w:r>
    </w:p>
    <w:p>
      <w:pPr>
        <w:pStyle w:val="Normal"/>
        <w:spacing w:lineRule="exact" w:line="360"/>
        <w:ind w:firstLine="660"/>
        <w:rPr/>
      </w:pP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、非正式人員：約聘僱人員</w:t>
      </w:r>
      <w:r>
        <w:rPr>
          <w:rFonts w:ascii="新細明體;PMingLiU" w:hAnsi="新細明體;PMingLiU" w:cs="新細明體;PMingLiU"/>
          <w:sz w:val="22"/>
          <w:u w:val="single"/>
        </w:rPr>
        <w:t>　　　</w:t>
      </w:r>
      <w:r>
        <w:rPr>
          <w:rFonts w:ascii="新細明體;PMingLiU" w:hAnsi="新細明體;PMingLiU" w:cs="新細明體;PMingLiU"/>
          <w:sz w:val="22"/>
        </w:rPr>
        <w:t>人、臨時人員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  <w:sz w:val="22"/>
        </w:rPr>
      </w:pPr>
      <w:r>
        <w:rPr>
          <w:rFonts w:eastAsia="標楷體" w:cs="Times New Roman" w:ascii="標楷體" w:hAnsi="標楷體"/>
          <w:kern w:val="2"/>
          <w:sz w:val="22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279" w:hanging="96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 w:before="0" w:after="108"/>
      <w:ind w:left="378" w:hanging="378"/>
      <w:jc w:val="both"/>
    </w:pPr>
    <w:rPr>
      <w:rFonts w:eastAsia="標楷體"/>
      <w:b/>
      <w:sz w:val="32"/>
    </w:rPr>
  </w:style>
  <w:style w:type="paragraph" w:styleId="2">
    <w:name w:val="本文縮排 2"/>
    <w:basedOn w:val="Normal"/>
    <w:qFormat/>
    <w:pPr>
      <w:spacing w:lineRule="exact" w:line="360"/>
      <w:ind w:left="398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4:00Z</dcterms:created>
  <dc:creator>USER</dc:creator>
  <dc:description/>
  <cp:keywords/>
  <dc:language>en-US</dc:language>
  <cp:lastModifiedBy>SuperXP</cp:lastModifiedBy>
  <cp:lastPrinted>2009-03-19T11:43:00Z</cp:lastPrinted>
  <dcterms:modified xsi:type="dcterms:W3CDTF">2009-12-24T05:54:00Z</dcterms:modified>
  <cp:revision>2</cp:revision>
  <dc:subject/>
  <dc:title>花蓮縣政府對縣議員所提地方建設建議事項處理作業程序</dc:title>
</cp:coreProperties>
</file>