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" w:hAnsi="標楷體" w:eastAsia="標楷體" w:cs="標楷體"/>
          <w:spacing w:val="-10"/>
          <w:w w:val="90"/>
          <w:sz w:val="56"/>
          <w:szCs w:val="40"/>
        </w:rPr>
      </w:pPr>
      <w:r>
        <w:rPr>
          <w:rFonts w:eastAsia="標楷體" w:cs="標楷體" w:ascii="標楷體" w:hAnsi="標楷體"/>
          <w:spacing w:val="-10"/>
          <w:w w:val="90"/>
          <w:sz w:val="56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5377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</w:tblGrid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附件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7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</w:tblGrid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15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10"/>
          <w:w w:val="90"/>
          <w:sz w:val="56"/>
          <w:szCs w:val="40"/>
        </w:rPr>
      </w:pPr>
      <w:r>
        <w:rPr>
          <w:rFonts w:eastAsia="標楷體" w:cs="標楷體" w:ascii="標楷體" w:hAnsi="標楷體"/>
          <w:spacing w:val="-10"/>
          <w:w w:val="90"/>
          <w:sz w:val="56"/>
          <w:szCs w:val="40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10"/>
          <w:w w:val="90"/>
          <w:sz w:val="56"/>
          <w:szCs w:val="40"/>
        </w:rPr>
      </w:pPr>
      <w:r>
        <w:rPr>
          <w:rFonts w:eastAsia="標楷體" w:cs="標楷體" w:ascii="標楷體" w:hAnsi="標楷體"/>
          <w:spacing w:val="-10"/>
          <w:w w:val="90"/>
          <w:sz w:val="56"/>
          <w:szCs w:val="40"/>
        </w:rPr>
      </w:r>
    </w:p>
    <w:p>
      <w:pPr>
        <w:pStyle w:val="Normal"/>
        <w:jc w:val="center"/>
        <w:rPr/>
      </w:pPr>
      <w:r>
        <w:rPr/>
        <w:t>花蓮縣流浪犬中途之家動物遺體焚化流程表</w:t>
      </w:r>
    </w:p>
    <w:tbl>
      <w:tblPr>
        <w:tblW w:w="960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3803"/>
        <w:gridCol w:w="1620"/>
        <w:gridCol w:w="2700"/>
      </w:tblGrid>
      <w:tr>
        <w:trPr>
          <w:trHeight w:val="737" w:hRule="atLeast"/>
        </w:trPr>
        <w:tc>
          <w:tcPr>
            <w:tcW w:w="14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38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物遺體焚化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植物保護股</w:t>
            </w:r>
          </w:p>
        </w:tc>
      </w:tr>
      <w:tr>
        <w:trPr>
          <w:trHeight w:val="737" w:hRule="atLeast"/>
        </w:trPr>
        <w:tc>
          <w:tcPr>
            <w:tcW w:w="14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令依據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物保護法、廢棄物清理法</w:t>
            </w:r>
          </w:p>
        </w:tc>
      </w:tr>
      <w:tr>
        <w:trPr>
          <w:trHeight w:val="73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動 物 遺 體 流 程 表</w:t>
            </w:r>
          </w:p>
        </w:tc>
      </w:tr>
      <w:tr>
        <w:trPr>
          <w:trHeight w:val="7072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2070</wp:posOffset>
                      </wp:positionV>
                      <wp:extent cx="0" cy="5702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.1pt" to="162pt,4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78105</wp:posOffset>
                      </wp:positionV>
                      <wp:extent cx="1609090" cy="4648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寫申請表、拍照、繳費及領取收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6pt;mso-wrap-distance-left:9.05pt;mso-wrap-distance-right:9.05pt;mso-wrap-distance-top:0pt;mso-wrap-distance-bottom:0pt;margin-top:6.1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申請表、拍照、繳費及領取收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2395</wp:posOffset>
                      </wp:positionV>
                      <wp:extent cx="2241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85pt" to="161.6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4130</wp:posOffset>
                      </wp:positionV>
                      <wp:extent cx="8890" cy="340995"/>
                      <wp:effectExtent l="36195" t="635" r="317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.9pt" to="207.65pt,2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4130</wp:posOffset>
                      </wp:positionV>
                      <wp:extent cx="113855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8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.9pt" to="251.6pt,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874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.35pt" to="134.95pt,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270</wp:posOffset>
                      </wp:positionV>
                      <wp:extent cx="923290" cy="3200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退費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5.2pt;mso-wrap-distance-left:9.05pt;mso-wrap-distance-right:9.05pt;mso-wrap-distance-top:0pt;mso-wrap-distance-bottom:0pt;margin-top:0.1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費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2870</wp:posOffset>
                      </wp:positionV>
                      <wp:extent cx="2400300" cy="68326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780"/>
                                  </w:tblGrid>
                                  <w:tr>
                                    <w:trPr>
                                      <w:trHeight w:val="106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寵物、犬隻遺體資料核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批次遺體焚化、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拍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填寫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焚化爐使用記錄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53.8pt;mso-wrap-distance-left:9pt;mso-wrap-distance-right:9pt;mso-wrap-distance-top:0pt;mso-wrap-distance-bottom:0pt;margin-top:-8.1pt;mso-position-vertical-relative:text;margin-left:14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寵物、犬隻遺體資料核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批次遺體焚化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拍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填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焚化爐使用記錄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2524125</wp:posOffset>
                      </wp:positionV>
                      <wp:extent cx="0" cy="57023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-198.75pt" to="252pt,-15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0.85pt" to="207pt,1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2992120</wp:posOffset>
                      </wp:positionH>
                      <wp:positionV relativeFrom="paragraph">
                        <wp:posOffset>-3091180</wp:posOffset>
                      </wp:positionV>
                      <wp:extent cx="2260600" cy="105346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1053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0"/>
                                    <w:gridCol w:w="140"/>
                                  </w:tblGrid>
                                  <w:tr>
                                    <w:trPr>
                                      <w:trHeight w:val="804" w:hRule="atLeast"/>
                                    </w:trPr>
                                    <w:tc>
                                      <w:tcPr>
                                        <w:tcW w:w="3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收容流浪犬自然死亡、經公告逾期或緊急人道處置之犬隻遺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爐渣、骨灰清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pt;height:82.95pt;mso-wrap-distance-left:9pt;mso-wrap-distance-right:9pt;mso-wrap-distance-top:0pt;mso-wrap-distance-bottom:0pt;margin-top:-243.4pt;mso-position-vertical-relative:text;margin-left:23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0"/>
                              <w:gridCol w:w="140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收容流浪犬自然死亡、經公告逾期或緊急人道處置之犬隻遺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爐渣、骨灰清理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049020</wp:posOffset>
                      </wp:positionH>
                      <wp:positionV relativeFrom="paragraph">
                        <wp:posOffset>-3764280</wp:posOffset>
                      </wp:positionV>
                      <wp:extent cx="2621280" cy="1139190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28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03"/>
                                    <w:gridCol w:w="1825"/>
                                  </w:tblGrid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2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由民眾或機關團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送交之寵物遺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4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180" w:after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寵物遺體秤重裝袋後暫存於冷凍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填寫動物遺體冰存記錄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4pt;height:89.7pt;mso-wrap-distance-left:9pt;mso-wrap-distance-right:9pt;mso-wrap-distance-top:0pt;mso-wrap-distance-bottom:0pt;margin-top:-296.4pt;mso-position-vertical-relative:text;margin-left:82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3"/>
                              <w:gridCol w:w="1825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民眾或機關團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送交之寵物遺體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寵物遺體秤重裝袋後暫存於冷凍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pict>
                                      <v:line id="shape_0" from="71.8pt,18.5pt" to="71.8pt,36.4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填寫動物遺體冰存記錄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3495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18.5pt" to="71.8pt,3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動 物 遺 體 焚 化 應 注 意 事 項</w:t>
            </w:r>
          </w:p>
        </w:tc>
      </w:tr>
      <w:tr>
        <w:trPr>
          <w:trHeight w:val="2142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一、收容流浪犬自然死亡、經公告逾期或緊急人道處置之犬隻遺體焚化時，應紀錄流水編號並以電腦建檔備查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由民眾或機關團體送交之寵物遺體</w:t>
            </w:r>
            <w:r>
              <w:rPr>
                <w:rFonts w:ascii="標楷體" w:hAnsi="標楷體" w:eastAsia="標楷體"/>
              </w:rPr>
              <w:t>焚化時，應紀錄流水編號、晶片號碼及拍照存證，並以電腦建檔備查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三、動物遺體焚化前應先稱重（總公斤數），並核對資料及填寫</w:t>
            </w:r>
            <w:r>
              <w:rPr>
                <w:rFonts w:ascii="標楷體" w:hAnsi="標楷體" w:cs="標楷體" w:eastAsia="標楷體"/>
              </w:rPr>
              <w:t>焚化爐使用記錄簿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4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書表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動物遺體冰存記錄簿、</w:t>
            </w:r>
            <w:r>
              <w:rPr>
                <w:rFonts w:ascii="標楷體" w:hAnsi="標楷體" w:cs="標楷體" w:eastAsia="標楷體"/>
                <w:sz w:val="28"/>
              </w:rPr>
              <w:t>焚化爐使用記錄簿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567" w:top="737" w:footer="567" w:bottom="623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left="48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55:00Z</dcterms:created>
  <dc:creator>user</dc:creator>
  <dc:description/>
  <cp:keywords/>
  <dc:language>en-US</dc:language>
  <cp:lastModifiedBy>ww</cp:lastModifiedBy>
  <cp:lastPrinted>2006-08-08T11:09:00Z</cp:lastPrinted>
  <dcterms:modified xsi:type="dcterms:W3CDTF">2007-12-24T06:08:00Z</dcterms:modified>
  <cp:revision>4</cp:revision>
  <dc:subject/>
  <dc:title>臺北市動物衛生檢驗所標準作業程序</dc:title>
</cp:coreProperties>
</file>