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714500</wp:posOffset>
                </wp:positionV>
                <wp:extent cx="0" cy="46799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35pt" to="157.8pt,17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60980</wp:posOffset>
                </wp:positionV>
                <wp:extent cx="0" cy="4394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4pt" to="99pt,25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3657600</wp:posOffset>
                </wp:positionV>
                <wp:extent cx="0" cy="467995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88pt" to="68.5pt,32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3657600</wp:posOffset>
                </wp:positionV>
                <wp:extent cx="0" cy="467995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88pt" to="245.3pt,32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4675505</wp:posOffset>
                </wp:positionV>
                <wp:extent cx="0" cy="467995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68.15pt" to="245.45pt,40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4674870</wp:posOffset>
                </wp:positionV>
                <wp:extent cx="0" cy="467995"/>
                <wp:effectExtent l="57785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368.1pt" to="67.8pt,40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7197090</wp:posOffset>
                </wp:positionV>
                <wp:extent cx="0" cy="46799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566.7pt" to="157.8pt,60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6023610</wp:posOffset>
                </wp:positionV>
                <wp:extent cx="0" cy="46799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474.3pt" to="98.9pt,51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業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1943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縣府公告疏濬料源申購數量及價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0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縣府公告疏濬料源申購數量及價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39420</wp:posOffset>
                </wp:positionV>
                <wp:extent cx="1371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工作期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34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工作期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134110</wp:posOffset>
                </wp:positionV>
                <wp:extent cx="1371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日曆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89.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日曆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7430</wp:posOffset>
                </wp:positionH>
                <wp:positionV relativeFrom="paragraph">
                  <wp:posOffset>2180590</wp:posOffset>
                </wp:positionV>
                <wp:extent cx="1943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廠商依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遞交申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171.7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廠商依公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遞交申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196465</wp:posOffset>
                </wp:positionV>
                <wp:extent cx="1371600" cy="555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開始公告日起七工作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172.95pt;width:107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開始公告日起七工作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810</wp:posOffset>
                </wp:positionH>
                <wp:positionV relativeFrom="paragraph">
                  <wp:posOffset>4178300</wp:posOffset>
                </wp:positionV>
                <wp:extent cx="1371600" cy="423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五工作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329pt;width:107.9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五工作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19431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階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5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一階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3200400</wp:posOffset>
                </wp:positionV>
                <wp:extent cx="19431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階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25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二階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1943100" cy="551815"/>
                <wp:effectExtent l="5080" t="5715" r="4546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縣府通知第一階段申購廠商繳交部份價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24pt;width:152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縣府通知第一階段申購廠商繳交部份價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4114800</wp:posOffset>
                </wp:positionV>
                <wp:extent cx="1943100" cy="5518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縣府通知第二階段申購廠商繳交部份價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324pt;width:152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縣府通知第二階段申購廠商繳交部份價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149215</wp:posOffset>
                </wp:positionV>
                <wp:extent cx="1943100" cy="8718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縣府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階段申購廠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進行提貨順序抽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05.45pt;width:152.9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縣府通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一階段申購廠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進行提貨順序抽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1060</wp:posOffset>
                </wp:positionH>
                <wp:positionV relativeFrom="paragraph">
                  <wp:posOffset>5151120</wp:posOffset>
                </wp:positionV>
                <wp:extent cx="1943100" cy="8718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縣府通知第二階段申購廠商抽籤決定正備取廠商及進場順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8pt;margin-top:405.6pt;width:152.9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縣府通知第二階段申購廠商抽籤決定正備取廠商及進場順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494780</wp:posOffset>
                </wp:positionV>
                <wp:extent cx="1943100" cy="702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縣府依抽籤結果通知廠商繳交剩餘價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並進場提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11.4pt;width:152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縣府依抽籤結果通知廠商繳交剩餘價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並進場提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120</wp:posOffset>
                </wp:positionH>
                <wp:positionV relativeFrom="paragraph">
                  <wp:posOffset>6023610</wp:posOffset>
                </wp:positionV>
                <wp:extent cx="0" cy="467995"/>
                <wp:effectExtent l="57785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74.3pt" to="215.6pt,51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320</wp:posOffset>
                </wp:positionH>
                <wp:positionV relativeFrom="paragraph">
                  <wp:posOffset>7670800</wp:posOffset>
                </wp:positionV>
                <wp:extent cx="1943100" cy="5359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縣府辦理結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並開立營業稅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604pt;width:152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縣府辦理結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並開立營業稅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225</wp:posOffset>
                </wp:positionH>
                <wp:positionV relativeFrom="paragraph">
                  <wp:posOffset>2760980</wp:posOffset>
                </wp:positionV>
                <wp:extent cx="0" cy="43942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217.4pt" to="211.75pt,25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公共造產申購土石料源及提貨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4295</wp:posOffset>
                </wp:positionH>
                <wp:positionV relativeFrom="paragraph">
                  <wp:posOffset>2786380</wp:posOffset>
                </wp:positionV>
                <wp:extent cx="1467485" cy="3333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階段如有剩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6.25pt;mso-wrap-distance-left:9.05pt;mso-wrap-distance-right:9.05pt;mso-wrap-distance-top:0pt;mso-wrap-distance-bottom:0pt;margin-top:219.4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第一階段如有剩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3:00Z</dcterms:created>
  <dc:creator>USER</dc:creator>
  <dc:description/>
  <dc:language>en-US</dc:language>
  <cp:lastModifiedBy>ww</cp:lastModifiedBy>
  <cp:lastPrinted>2013-02-21T14:56:00Z</cp:lastPrinted>
  <dcterms:modified xsi:type="dcterms:W3CDTF">2014-10-30T04:23:00Z</dcterms:modified>
  <cp:revision>2</cp:revision>
  <dc:subject/>
  <dc:title>公共造產申購土石料源及提貨作業流程圖</dc:title>
</cp:coreProperties>
</file>