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40"/>
        </w:rPr>
      </w:pPr>
      <w:r>
        <w:rPr>
          <w:sz w:val="40"/>
        </w:rPr>
        <w:t>花蓮縣政府</w:t>
      </w:r>
    </w:p>
    <w:p>
      <w:pPr>
        <w:pStyle w:val="TextBody"/>
        <w:rPr/>
      </w:pPr>
      <w:r>
        <w:rPr>
          <w:rFonts w:eastAsia="Times New Roman"/>
          <w:spacing w:val="-10"/>
          <w:sz w:val="40"/>
          <w:u w:val="single"/>
        </w:rPr>
        <w:t xml:space="preserve">           </w:t>
      </w:r>
      <w:r>
        <w:rPr/>
        <w:t>戶政事務所製發及保管國民身分證考核項目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60"/>
        <w:gridCol w:w="900"/>
        <w:gridCol w:w="2826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１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製證人員與審核人員不得為同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２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相片規格是否內政部規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３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民眾拍照操作程序是否熟悉及照片規格是否符合規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４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空白證裁切廢料之處理是否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５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承辦人員是否熟悉製發國民身分證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６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申請書核章是否完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７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申請書是否管理妥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８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作廢國民身分證是否當場截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９</w:t>
            </w:r>
            <w:r>
              <w:rPr>
                <w:rFonts w:eastAsia="標楷體" w:cs="標楷體" w:ascii="標楷體" w:hAnsi="標楷體"/>
                <w:spacing w:val="-8"/>
                <w:sz w:val="26"/>
              </w:rPr>
              <w:t>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空白國民身分證及膠膜是否放置於專用保險櫃，作廢國民身分證是否收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0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空白國民身分證及膠膜是否置有防火、防濕、防盜之安全措施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1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空白國民身分證及膠膜之保管是否由專人保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2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是否設置專簿登錄空白國民身分證及膠膜使用情形並每日清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3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戶政事務所主任是否經常督導、抽查國民身分證業務及相片影像檔調閱、利用及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4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已製妥之國民身分證是否收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5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是否熟悉國民身分證、膠膜防偽辨識功能及輔助設備之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4" w:right="48" w:hanging="366"/>
              <w:rPr/>
            </w:pPr>
            <w:r>
              <w:rPr>
                <w:rFonts w:eastAsia="標楷體" w:cs="標楷體" w:ascii="標楷體" w:hAnsi="標楷體"/>
                <w:spacing w:val="-8"/>
                <w:sz w:val="26"/>
              </w:rPr>
              <w:t>16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國民身分證月報表是否於每月五日以前報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4" w:right="48" w:hanging="516"/>
              <w:jc w:val="center"/>
              <w:rPr>
                <w:rFonts w:ascii="標楷體" w:hAnsi="標楷體" w:eastAsia="標楷體" w:cs="標楷體"/>
                <w:spacing w:val="-8"/>
                <w:sz w:val="36"/>
              </w:rPr>
            </w:pPr>
            <w:r>
              <w:rPr>
                <w:rFonts w:ascii="標楷體" w:hAnsi="標楷體" w:cs="標楷體" w:eastAsia="標楷體"/>
                <w:spacing w:val="-8"/>
                <w:sz w:val="36"/>
              </w:rPr>
              <w:t>合        計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分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考核人員：                   督導人員：                 考核日期：          </w:t>
      </w:r>
    </w:p>
    <w:sectPr>
      <w:type w:val="nextPage"/>
      <w:pgSz w:w="11906" w:h="16838"/>
      <w:pgMar w:left="1531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9:00Z</dcterms:created>
  <dc:creator>.</dc:creator>
  <dc:description/>
  <cp:keywords/>
  <dc:language>en-US</dc:language>
  <cp:lastModifiedBy>SuperXP</cp:lastModifiedBy>
  <dcterms:modified xsi:type="dcterms:W3CDTF">2008-10-02T03:19:00Z</dcterms:modified>
  <cp:revision>2</cp:revision>
  <dc:subject/>
  <dc:title>花蓮縣政府所屬戶政事務所</dc:title>
</cp:coreProperties>
</file>