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【附件二】</w:t>
      </w:r>
    </w:p>
    <w:p>
      <w:pPr>
        <w:pStyle w:val="Normal"/>
        <w:spacing w:lineRule="exact" w:line="500" w:before="0" w:after="180"/>
        <w:jc w:val="center"/>
        <w:rPr/>
      </w:pPr>
      <w:r>
        <w:rPr/>
        <w:t>宗教事業計畫審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6"/>
        <w:gridCol w:w="2368"/>
        <w:gridCol w:w="1944"/>
        <w:gridCol w:w="424"/>
        <w:gridCol w:w="312"/>
        <w:gridCol w:w="729"/>
        <w:gridCol w:w="1327"/>
      </w:tblGrid>
      <w:tr>
        <w:trPr>
          <w:trHeight w:val="96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5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土地面積（公頃）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584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查    事    項</w:t>
            </w:r>
          </w:p>
        </w:tc>
        <w:tc>
          <w:tcPr>
            <w:tcW w:w="2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事 項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備書件是否齊全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事業計畫之宗旨是否符合規定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建築使用部分是否符合宗教建築物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檢附土地登記（簿）謄本及地籍圖謄本（申請範圍應著色）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檢附計畫配置圖及位置圖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使用土地權屬及編定情形與土地登記（簿）謄本是否相符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編定用地是否符合非都市土地使用管制規則規定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建設）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用地臨接道路之寬度是否符合規定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建築基地是否符合規定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位於自來水水源水質水量保護區及禁（限）建管制區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影響臨近農地灌溉排水設施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屬山坡地範圍土地，其平均坡度是否符合規定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未依法申請許可先行開發並違規施設構造物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違規構造物（或建築物）有否經建築師或相關技師認定並簽認不妨害公共安全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基地是否位於活動斷層範圍內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影響附近農地利用及農業生產環境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屬農業用地之申請變更編定案，其事業計畫書是否經審查核准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屬於保安林範圍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位於生態保護用地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否為五級地之宜林地及六級地之加強保育地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屬山坡地範圍土地，其水土保持計畫是否經核可行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坡地範圍內土地違反水土保持法案件，是否已依該法相關規定處理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依環境影響評估法令規定辦理並已造送環境影響評估書件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依環境保護有關法令規定造送污染防治（制）計畫書件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位於飲用水水源水質保護區或飲用水取水口一定範圍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意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單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（局）長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 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 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 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 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 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6:00Z</dcterms:created>
  <dc:creator>user</dc:creator>
  <dc:description/>
  <cp:keywords/>
  <dc:language>en-US</dc:language>
  <cp:lastModifiedBy>SuperXP</cp:lastModifiedBy>
  <dcterms:modified xsi:type="dcterms:W3CDTF">2009-03-23T06:46:00Z</dcterms:modified>
  <cp:revision>2</cp:revision>
  <dc:subject/>
  <dc:title>附件二</dc:title>
</cp:coreProperties>
</file>