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ascii="新細明體;PMingLiU" w:hAnsi="新細明體;PMingLiU" w:cs="新細明體;PMingLiU"/>
          <w:sz w:val="36"/>
          <w:szCs w:val="32"/>
        </w:rPr>
        <w:t>花蓮縣</w:t>
      </w:r>
      <w:r>
        <w:rPr>
          <w:rFonts w:eastAsia="Times New Roman"/>
          <w:sz w:val="36"/>
          <w:szCs w:val="32"/>
        </w:rPr>
        <w:t xml:space="preserve">       </w:t>
      </w:r>
      <w:r>
        <w:rPr>
          <w:rFonts w:ascii="新細明體;PMingLiU" w:hAnsi="新細明體;PMingLiU" w:cs="新細明體;PMingLiU"/>
          <w:sz w:val="36"/>
          <w:szCs w:val="32"/>
        </w:rPr>
        <w:t>戶政事務所受理公務需要查詢戶籍資料登記冊</w:t>
      </w:r>
    </w:p>
    <w:tbl>
      <w:tblPr>
        <w:tblW w:w="974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94"/>
        <w:gridCol w:w="1654"/>
        <w:gridCol w:w="1333"/>
        <w:gridCol w:w="2293"/>
        <w:gridCol w:w="2293"/>
        <w:gridCol w:w="1473"/>
      </w:tblGrid>
      <w:tr>
        <w:trPr>
          <w:trHeight w:val="330" w:hRule="atLeast"/>
          <w:cantSplit w:val="true"/>
        </w:trPr>
        <w:tc>
          <w:tcPr>
            <w:tcW w:w="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16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當事人姓名</w:t>
            </w:r>
          </w:p>
        </w:tc>
        <w:tc>
          <w:tcPr>
            <w:tcW w:w="13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身分證號</w:t>
            </w:r>
          </w:p>
        </w:tc>
        <w:tc>
          <w:tcPr>
            <w:tcW w:w="22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查閱機關及事由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他機關查詢人員</w:t>
            </w:r>
          </w:p>
        </w:tc>
        <w:tc>
          <w:tcPr>
            <w:tcW w:w="14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主管核章</w:t>
            </w:r>
          </w:p>
        </w:tc>
      </w:tr>
      <w:tr>
        <w:trPr>
          <w:trHeight w:val="330" w:hRule="atLeast"/>
          <w:cantSplit w:val="true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3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協助查詢人員</w:t>
            </w:r>
          </w:p>
        </w:tc>
        <w:tc>
          <w:tcPr>
            <w:tcW w:w="1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851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  <w:lang w:val="en-US" w:eastAsia="en-US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9685</wp:posOffset>
                      </wp:positionV>
                      <wp:extent cx="423545" cy="559435"/>
                      <wp:effectExtent l="4445" t="444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720" cy="55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7" h="881">
                                    <a:moveTo>
                                      <a:pt x="667" y="0"/>
                                    </a:moveTo>
                                    <a:lnTo>
                                      <a:pt x="0" y="88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67,881" path="m667,0l0,881e" stroked="t" o:allowincell="t" style="position:absolute;margin-left:0pt;margin-top:-1.55pt;width:33.3pt;height:44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851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  <w:lang w:val="en-US" w:eastAsia="en-US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9685</wp:posOffset>
                      </wp:positionV>
                      <wp:extent cx="423545" cy="559435"/>
                      <wp:effectExtent l="4445" t="444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720" cy="55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7" h="881">
                                    <a:moveTo>
                                      <a:pt x="667" y="0"/>
                                    </a:moveTo>
                                    <a:lnTo>
                                      <a:pt x="0" y="88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67,881" path="m667,0l0,881e" stroked="t" o:allowincell="t" style="position:absolute;margin-left:0pt;margin-top:-1.55pt;width:33.3pt;height:44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851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  <w:lang w:val="en-US" w:eastAsia="en-US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7620</wp:posOffset>
                      </wp:positionV>
                      <wp:extent cx="423545" cy="559435"/>
                      <wp:effectExtent l="4445" t="4445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720" cy="55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7" h="881">
                                    <a:moveTo>
                                      <a:pt x="667" y="0"/>
                                    </a:moveTo>
                                    <a:lnTo>
                                      <a:pt x="0" y="88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67,881" path="m667,0l0,881e" stroked="t" o:allowincell="t" style="position:absolute;margin-left:0pt;margin-top:-0.6pt;width:33.3pt;height:44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851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  <w:lang w:val="en-US" w:eastAsia="en-US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540</wp:posOffset>
                      </wp:positionV>
                      <wp:extent cx="430530" cy="537845"/>
                      <wp:effectExtent l="3175" t="3810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0560" cy="53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8" h="847">
                                    <a:moveTo>
                                      <a:pt x="678" y="0"/>
                                    </a:moveTo>
                                    <a:lnTo>
                                      <a:pt x="0" y="84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78,847" path="m678,0l0,847e" stroked="t" o:allowincell="t" style="position:absolute;margin-left:-0.4pt;margin-top:0.2pt;width:33.85pt;height:42.3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851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  <w:lang w:val="en-US" w:eastAsia="en-US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14605</wp:posOffset>
                      </wp:positionV>
                      <wp:extent cx="428625" cy="571500"/>
                      <wp:effectExtent l="3810" t="3175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5" h="900">
                                    <a:moveTo>
                                      <a:pt x="675" y="0"/>
                                    </a:moveTo>
                                    <a:lnTo>
                                      <a:pt x="0" y="90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75,900" path="m675,0l0,900e" stroked="t" o:allowincell="t" style="position:absolute;margin-left:-0.4pt;margin-top:-1.15pt;width:33.7pt;height:44.9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851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  <w:lang w:val="en-US" w:eastAsia="en-US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12065</wp:posOffset>
                      </wp:positionV>
                      <wp:extent cx="438150" cy="561975"/>
                      <wp:effectExtent l="3175" t="4445" r="381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56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0" h="885">
                                    <a:moveTo>
                                      <a:pt x="690" y="0"/>
                                    </a:moveTo>
                                    <a:lnTo>
                                      <a:pt x="0" y="88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90,885" path="m690,0l0,885e" stroked="t" o:allowincell="t" style="position:absolute;margin-left:-0.75pt;margin-top:-0.95pt;width:34.45pt;height:44.2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851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  <w:lang w:val="en-US" w:eastAsia="en-US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19050</wp:posOffset>
                      </wp:positionV>
                      <wp:extent cx="428625" cy="557530"/>
                      <wp:effectExtent l="3810" t="3810" r="317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55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5" h="878">
                                    <a:moveTo>
                                      <a:pt x="675" y="0"/>
                                    </a:moveTo>
                                    <a:lnTo>
                                      <a:pt x="0" y="87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75,878" path="m675,0l0,878e" stroked="t" o:allowincell="t" style="position:absolute;margin-left:-0.75pt;margin-top:-1.5pt;width:33.7pt;height:43.8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851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  <w:lang w:val="en-US" w:eastAsia="en-US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11430</wp:posOffset>
                      </wp:positionV>
                      <wp:extent cx="424180" cy="556895"/>
                      <wp:effectExtent l="3175" t="3810" r="444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080" cy="55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8" h="877">
                                    <a:moveTo>
                                      <a:pt x="668" y="0"/>
                                    </a:moveTo>
                                    <a:lnTo>
                                      <a:pt x="0" y="87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68,877" path="m668,0l0,877e" stroked="t" o:allowincell="t" style="position:absolute;margin-left:-0.4pt;margin-top:-0.9pt;width:33.35pt;height:43.8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851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  <w:lang w:val="en-US" w:eastAsia="en-US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-18415</wp:posOffset>
                      </wp:positionV>
                      <wp:extent cx="438150" cy="556895"/>
                      <wp:effectExtent l="3810" t="3810" r="381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55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0" h="877">
                                    <a:moveTo>
                                      <a:pt x="690" y="0"/>
                                    </a:moveTo>
                                    <a:lnTo>
                                      <a:pt x="0" y="87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90,877" path="m690,0l0,877e" stroked="t" o:allowincell="t" style="position:absolute;margin-left:-1.15pt;margin-top:-1.45pt;width:34.45pt;height:43.8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851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  <w:lang w:val="en-US" w:eastAsia="en-US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4035</wp:posOffset>
                      </wp:positionV>
                      <wp:extent cx="423545" cy="559435"/>
                      <wp:effectExtent l="4445" t="3810" r="317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720" cy="55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7" h="881">
                                    <a:moveTo>
                                      <a:pt x="667" y="0"/>
                                    </a:moveTo>
                                    <a:lnTo>
                                      <a:pt x="0" y="88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67,881" path="m667,0l0,881e" stroked="t" o:allowincell="t" style="position:absolute;margin-left:0pt;margin-top:42.05pt;width:33.3pt;height:44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20955</wp:posOffset>
                      </wp:positionV>
                      <wp:extent cx="433070" cy="561975"/>
                      <wp:effectExtent l="3810" t="4445" r="381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080" cy="56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2" h="885">
                                    <a:moveTo>
                                      <a:pt x="682" y="0"/>
                                    </a:moveTo>
                                    <a:lnTo>
                                      <a:pt x="0" y="88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82,885" path="m682,0l0,885e" stroked="t" o:allowincell="t" style="position:absolute;margin-left:-0.75pt;margin-top:-1.65pt;width:34.05pt;height:44.2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851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851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  <w:lang w:val="en-US" w:eastAsia="en-US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3335</wp:posOffset>
                      </wp:positionV>
                      <wp:extent cx="423545" cy="559435"/>
                      <wp:effectExtent l="4445" t="4445" r="3175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720" cy="55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7" h="881">
                                    <a:moveTo>
                                      <a:pt x="667" y="0"/>
                                    </a:moveTo>
                                    <a:lnTo>
                                      <a:pt x="0" y="88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67,881" path="m667,0l0,881e" stroked="t" o:allowincell="t" style="position:absolute;margin-left:0pt;margin-top:-1.05pt;width:33.3pt;height:44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851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  <w:lang w:val="en-US" w:eastAsia="en-US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-1270</wp:posOffset>
                      </wp:positionV>
                      <wp:extent cx="438150" cy="53594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53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0" h="844">
                                    <a:moveTo>
                                      <a:pt x="690" y="0"/>
                                    </a:moveTo>
                                    <a:lnTo>
                                      <a:pt x="0" y="84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90,844" path="m690,0l0,844e" stroked="t" o:allowincell="t" style="position:absolute;margin-left:-1.15pt;margin-top:-0.1pt;width:34.45pt;height:42.1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851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  <w:lang w:val="en-US" w:eastAsia="en-US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-20320</wp:posOffset>
                      </wp:positionV>
                      <wp:extent cx="438150" cy="561975"/>
                      <wp:effectExtent l="3175" t="3810" r="381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56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0" h="885">
                                    <a:moveTo>
                                      <a:pt x="690" y="0"/>
                                    </a:moveTo>
                                    <a:lnTo>
                                      <a:pt x="0" y="88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90,885" path="m690,0l0,885e" stroked="t" o:allowincell="t" style="position:absolute;margin-left:-1.15pt;margin-top:-1.6pt;width:34.45pt;height:44.2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851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  <w:lang w:val="en-US" w:eastAsia="en-US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-17780</wp:posOffset>
                      </wp:positionV>
                      <wp:extent cx="438150" cy="561975"/>
                      <wp:effectExtent l="3175" t="4445" r="381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56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0" h="885">
                                    <a:moveTo>
                                      <a:pt x="690" y="0"/>
                                    </a:moveTo>
                                    <a:lnTo>
                                      <a:pt x="0" y="88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90,885" path="m690,0l0,885e" stroked="t" o:allowincell="t" style="position:absolute;margin-left:-1.15pt;margin-top:-1.4pt;width:34.45pt;height:44.2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1418" w:right="737" w:gutter="0" w:header="0" w:top="96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令.條"/>
    <w:basedOn w:val="Normal"/>
    <w:qFormat/>
    <w:pPr>
      <w:spacing w:lineRule="exact" w:line="440"/>
      <w:ind w:left="500" w:hanging="50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8:10:00Z</dcterms:created>
  <dc:creator>user</dc:creator>
  <dc:description/>
  <cp:keywords/>
  <dc:language>en-US</dc:language>
  <cp:lastModifiedBy>SuperXP</cp:lastModifiedBy>
  <cp:lastPrinted>2009-08-03T16:34:00Z</cp:lastPrinted>
  <dcterms:modified xsi:type="dcterms:W3CDTF">2009-08-19T08:10:00Z</dcterms:modified>
  <cp:revision>2</cp:revision>
  <dc:subject/>
  <dc:title>花蓮縣        戶政事務所一次告知單         中華民國  年  月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0091011</vt:r8>
  </property>
  <property fmtid="{D5CDD505-2E9C-101B-9397-08002B2CF9AE}" pid="3" name="_AuthorEmail">
    <vt:lpwstr>hlyuli@hl.gov.tw</vt:lpwstr>
  </property>
  <property fmtid="{D5CDD505-2E9C-101B-9397-08002B2CF9AE}" pid="4" name="_AuthorEmailDisplayName">
    <vt:lpwstr>瑞銓</vt:lpwstr>
  </property>
  <property fmtid="{D5CDD505-2E9C-101B-9397-08002B2CF9AE}" pid="5" name="_EmailSubject">
    <vt:lpwstr>ssd</vt:lpwstr>
  </property>
  <property fmtid="{D5CDD505-2E9C-101B-9397-08002B2CF9AE}" pid="6" name="_ReviewingToolsShownOnce">
    <vt:lpwstr/>
  </property>
</Properties>
</file>