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/>
      </w:pPr>
      <w:r>
        <w:rPr/>
        <w:t>（附格式十五）</w:t>
      </w:r>
    </w:p>
    <w:tbl>
      <w:tblPr>
        <w:tblW w:w="14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1"/>
      </w:tblGrid>
      <w:tr>
        <w:trPr>
          <w:trHeight w:val="5744" w:hRule="atLeast"/>
        </w:trPr>
        <w:tc>
          <w:tcPr>
            <w:tcW w:w="1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80" w:after="180"/>
              <w:ind w:left="240" w:right="240" w:hanging="0"/>
              <w:jc w:val="both"/>
              <w:rPr>
                <w:rFonts w:ascii="標楷體" w:hAnsi="標楷體" w:eastAsia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spacing w:val="40"/>
                <w:sz w:val="40"/>
              </w:rPr>
              <w:t>交 代 清 結 證 明 書</w:t>
            </w:r>
          </w:p>
          <w:p>
            <w:pPr>
              <w:pStyle w:val="Normal"/>
              <w:spacing w:lineRule="exact" w:line="700" w:before="50" w:after="50"/>
              <w:ind w:left="240" w:right="240" w:firstLine="761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pacing w:val="30"/>
                <w:sz w:val="32"/>
              </w:rPr>
              <w:t>查卸任（職稱姓名）自中華民國○○○年○○月○○○日到任之日起，至○○○年○○月○○○日交卸前一日止，任內經管事項，業經分別列冊移交（接收人姓名）會同監交人（全銜姓名）照冊逐項盤查清楚，接收無訛，依照公務人員交代條例花蓮縣施行細則第二十七條之規定，特此證明。</w:t>
            </w:r>
          </w:p>
          <w:p>
            <w:pPr>
              <w:pStyle w:val="Normal"/>
              <w:spacing w:before="50" w:after="50"/>
              <w:ind w:left="240" w:right="24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before="50" w:after="50"/>
              <w:ind w:left="7402" w:right="240" w:hanging="0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接收人（全銜姓名）　　　　　　　　　　蓋章  </w:t>
            </w:r>
          </w:p>
          <w:p>
            <w:pPr>
              <w:pStyle w:val="Normal"/>
              <w:spacing w:before="50" w:after="50"/>
              <w:ind w:left="240" w:right="240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before="50" w:after="180"/>
              <w:ind w:left="240" w:right="240" w:hanging="0"/>
              <w:jc w:val="distribute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中華民國○○○年○○月○○○日</w:t>
            </w:r>
          </w:p>
        </w:tc>
      </w:tr>
    </w:tbl>
    <w:p>
      <w:pPr>
        <w:pStyle w:val="Normal"/>
        <w:spacing w:lineRule="exact" w:line="440" w:before="180" w:after="0"/>
        <w:ind w:left="1080" w:hanging="108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說明：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一、機關首長交代清結證明書，應加蓋本機關印信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二、交代清結證明書底稿，應經監交人會章。</w:t>
      </w:r>
    </w:p>
    <w:p>
      <w:pPr>
        <w:pStyle w:val="Normal"/>
        <w:spacing w:lineRule="exact" w:line="360"/>
        <w:ind w:left="1202" w:hanging="1202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20:00Z</dcterms:created>
  <dc:creator>陳潔茹</dc:creator>
  <dc:description/>
  <dc:language>en-US</dc:language>
  <cp:lastModifiedBy>陳潔茹</cp:lastModifiedBy>
  <dcterms:modified xsi:type="dcterms:W3CDTF">2005-03-08T03:21:00Z</dcterms:modified>
  <cp:revision>1</cp:revision>
  <dc:subject/>
  <dc:title>（附格式十五）</dc:title>
</cp:coreProperties>
</file>