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</w:t>
      </w:r>
    </w:p>
    <w:p>
      <w:pPr>
        <w:pStyle w:val="Normal"/>
        <w:tabs>
          <w:tab w:val="clear" w:pos="482"/>
          <w:tab w:val="left" w:pos="1620" w:leader="none"/>
        </w:tabs>
        <w:spacing w:lineRule="atLeast" w:line="0"/>
        <w:ind w:firstLine="3360"/>
        <w:jc w:val="both"/>
        <w:rPr/>
      </w:pPr>
      <w:r>
        <w:rPr>
          <w:rFonts w:eastAsia="標楷體"/>
        </w:rPr>
        <w:t xml:space="preserve">付   款   憑   </w:t>
      </w:r>
      <w:r>
        <w:rPr/>
        <w:t>單</w:t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061"/>
        <w:gridCol w:w="1954"/>
        <w:gridCol w:w="177"/>
        <w:gridCol w:w="194"/>
        <w:gridCol w:w="342"/>
        <w:gridCol w:w="536"/>
        <w:gridCol w:w="1080"/>
        <w:gridCol w:w="878"/>
        <w:gridCol w:w="537"/>
        <w:gridCol w:w="886"/>
        <w:gridCol w:w="228"/>
        <w:gridCol w:w="219"/>
        <w:gridCol w:w="223"/>
        <w:gridCol w:w="122"/>
        <w:gridCol w:w="227"/>
        <w:gridCol w:w="171"/>
        <w:gridCol w:w="357"/>
        <w:gridCol w:w="544"/>
        <w:gridCol w:w="137"/>
        <w:gridCol w:w="390"/>
        <w:gridCol w:w="356"/>
        <w:gridCol w:w="536"/>
        <w:gridCol w:w="179"/>
        <w:gridCol w:w="728"/>
        <w:gridCol w:w="691"/>
        <w:gridCol w:w="1084"/>
      </w:tblGrid>
      <w:tr>
        <w:trPr>
          <w:trHeight w:val="576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用機關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</w:t>
            </w:r>
          </w:p>
        </w:tc>
        <w:tc>
          <w:tcPr>
            <w:tcW w:w="51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號</w:t>
            </w:r>
          </w:p>
        </w:tc>
        <w:tc>
          <w:tcPr>
            <w:tcW w:w="1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73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附件：□科目清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受款人清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其他</w:t>
            </w:r>
          </w:p>
        </w:tc>
      </w:tr>
      <w:tr>
        <w:trPr>
          <w:trHeight w:val="57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政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處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記</w:t>
            </w:r>
          </w:p>
        </w:tc>
      </w:tr>
      <w:tr>
        <w:trPr>
          <w:trHeight w:val="57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製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付款憑單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號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算科目代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91440</wp:posOffset>
                      </wp:positionV>
                      <wp:extent cx="45720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領取支票憑證（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號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pt;mso-wrap-distance-left:9.05pt;mso-wrap-distance-right:9.05pt;mso-wrap-distance-top:0pt;mso-wrap-distance-bottom:0pt;margin-top:7.2pt;mso-position-vertical-relative:text;margin-left:-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領取支票憑證（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及名稱</w:t>
            </w:r>
          </w:p>
        </w:tc>
        <w:tc>
          <w:tcPr>
            <w:tcW w:w="65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款項所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會計年度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eastAsianLayout w:combine="true"/>
              </w:rPr>
              <w:t>□</w:t>
            </w:r>
            <w:r>
              <w:rPr>
                <w:rFonts w:eastAsia="標楷體"/>
                <w:sz w:val="44"/>
                <w:eastAsianLayout w:combine="true"/>
              </w:rPr>
              <w:t>經常□資本</w:t>
            </w:r>
            <w:r>
              <w:rPr>
                <w:rFonts w:eastAsia="標楷體"/>
                <w:sz w:val="22"/>
              </w:rPr>
              <w:t>門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登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-35560</wp:posOffset>
                      </wp:positionV>
                      <wp:extent cx="457200" cy="3314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一聯（共三聯）送財政處完成支付後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1pt;mso-wrap-distance-left:9.05pt;mso-wrap-distance-right:9.05pt;mso-wrap-distance-top:0pt;mso-wrap-distance-bottom:0pt;margin-top:-2.8pt;mso-position-vertical-relative:text;margin-left: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一聯（共三聯）送財政處完成支付後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3340</wp:posOffset>
                      </wp:positionV>
                      <wp:extent cx="685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2pt" to="52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5240</wp:posOffset>
                      </wp:positionV>
                      <wp:extent cx="6858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.2pt" to="52.55pt,-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驗對簽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7320</wp:posOffset>
                      </wp:positionV>
                      <wp:extent cx="6858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6pt" to="52.5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印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6858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3pt" to="52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對餘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050</wp:posOffset>
                      </wp:positionV>
                      <wp:extent cx="6858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5pt" to="52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及登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6515</wp:posOffset>
                      </wp:positionV>
                      <wp:extent cx="6858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45pt" to="52.5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記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755</wp:posOffset>
                      </wp:positionV>
                      <wp:extent cx="6858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65pt" to="52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7320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1.6pt" to="52.8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發空白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0495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1.85pt" to="52.8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支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9535</wp:posOffset>
                      </wp:positionV>
                      <wp:extent cx="6858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05pt" to="52.5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票封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9535</wp:posOffset>
                      </wp:positionV>
                      <wp:extent cx="6858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05pt" to="52.5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出用途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定兌付代庫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銀行名稱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人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人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及電話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3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</w:rPr>
              <w:t>金額新臺幣（大寫）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＄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特別記載事項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支票劃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支票請載明禁止轉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縣庫支票號碼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用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析代號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95250</wp:posOffset>
                      </wp:positionV>
                      <wp:extent cx="457200" cy="228282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（領取支票憑證騎縫章加蓋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9.75pt;mso-wrap-distance-left:9.05pt;mso-wrap-distance-right:9.05pt;mso-wrap-distance-top:0pt;mso-wrap-distance-bottom:0pt;margin-top:7.5pt;mso-position-vertical-relative:text;margin-left:-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（領取支票憑證騎縫章加蓋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277495</wp:posOffset>
                      </wp:positionV>
                      <wp:extent cx="3810" cy="10350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5pt,21.85pt" to="-37pt,10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277495</wp:posOffset>
                      </wp:positionV>
                      <wp:extent cx="2286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5pt,21.85pt" to="-19.3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領取支票方式</w:t>
            </w:r>
          </w:p>
        </w:tc>
        <w:tc>
          <w:tcPr>
            <w:tcW w:w="11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存入受款人金融機構存款帳戶（金融機關名稱：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戶名：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：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郵寄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領回轉發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□郵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□支用機關指定人員領取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記事項</w:t>
            </w:r>
          </w:p>
        </w:tc>
        <w:tc>
          <w:tcPr>
            <w:tcW w:w="11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一發票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發票號碼：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收據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：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3260</wp:posOffset>
                      </wp:positionH>
                      <wp:positionV relativeFrom="paragraph">
                        <wp:posOffset>28194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8pt,22.2pt" to="-35.8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支用機關簽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辦會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機關長官或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授權代簽人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財政處核簽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長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長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審計機關駐審人員核簽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付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戳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firstLine="11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（保存年限</w:t>
      </w:r>
      <w:r>
        <w:rPr>
          <w:rFonts w:eastAsia="標楷體"/>
          <w:sz w:val="16"/>
          <w:szCs w:val="16"/>
        </w:rPr>
        <w:t>15</w:t>
      </w:r>
      <w:r>
        <w:rPr>
          <w:rFonts w:eastAsia="標楷體"/>
          <w:sz w:val="16"/>
          <w:szCs w:val="16"/>
        </w:rPr>
        <w:t>年）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5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38:00Z</dcterms:modified>
  <cp:revision>3</cp:revision>
  <dc:subject/>
  <dc:title>花蓮縣政府  令</dc:title>
</cp:coreProperties>
</file>