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四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標楷體"/>
          <w:sz w:val="16"/>
          <w:lang w:val="en-US" w:eastAsia="en-US"/>
        </w:rPr>
      </w:pPr>
      <w:r>
        <w:rPr>
          <w:rFonts w:eastAsia="標楷體" w:cs="標楷體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支用機關代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付款憑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支用機關代號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付款憑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60"/>
        <w:jc w:val="both"/>
        <w:rPr>
          <w:rFonts w:eastAsia="標楷體"/>
          <w:sz w:val="22"/>
        </w:rPr>
      </w:pPr>
      <w:r>
        <w:rPr>
          <w:rFonts w:eastAsia="標楷體"/>
          <w:sz w:val="48"/>
        </w:rPr>
        <w:t>付款憑單受款人清單</w:t>
      </w:r>
      <w:r>
        <w:rPr>
          <w:rFonts w:eastAsia="Times New Roman"/>
          <w:sz w:val="22"/>
        </w:rPr>
        <w:t xml:space="preserve">                                                 </w:t>
      </w:r>
      <w:r>
        <w:rPr>
          <w:rFonts w:eastAsia="標楷體"/>
          <w:sz w:val="22"/>
          <w:u w:val="double"/>
        </w:rPr>
        <w:t>附</w:t>
      </w:r>
      <w:r>
        <w:rPr>
          <w:rFonts w:eastAsia="Times New Roman"/>
          <w:sz w:val="22"/>
          <w:u w:val="double"/>
        </w:rPr>
        <w:t xml:space="preserve">      </w:t>
      </w:r>
      <w:r>
        <w:rPr>
          <w:rFonts w:eastAsia="標楷體"/>
          <w:sz w:val="22"/>
          <w:u w:val="double"/>
        </w:rPr>
        <w:t>註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pacing w:val="-20"/>
          <w:sz w:val="22"/>
        </w:rPr>
        <w:t>1.  2.  3.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342900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（共三聯）送財政處完成支付後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1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聯（共三聯）送財政處完成支付後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72720</wp:posOffset>
                </wp:positionV>
                <wp:extent cx="914400" cy="582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指定自領支票受款人為支用機關員工或領回轉繳款項，請於備註欄註明支票自領或領回轉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郵寄機關或員工款項一律採用存帳或將支票逕寄機關轉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款人係一般商民者，無論支票領取方式為自領、郵寄、存帳，均應詳塡地址及電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郵寄、存帳、指定人員領回轉發者請分別簽開付款憑單及塡列受款清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9pt;mso-wrap-distance-left:9.05pt;mso-wrap-distance-right:9.05pt;mso-wrap-distance-top:0pt;mso-wrap-distance-bottom:0pt;margin-top:13.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指定自領支票受款人為支用機關員工或領回轉繳款項，請於備註欄註明支票自領或領回轉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郵寄機關或員工款項一律採用存帳或將支票逕寄機關轉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款人係一般商民者，無論支票領取方式為自領、郵寄、存帳，均應詳塡地址及電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郵寄、存帳、指定人員領回轉發者請分別簽開付款憑單及塡列受款清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440"/>
        <w:gridCol w:w="1800"/>
        <w:gridCol w:w="3432"/>
        <w:gridCol w:w="1264"/>
        <w:gridCol w:w="704"/>
      </w:tblGrid>
      <w:tr>
        <w:trPr>
          <w:trHeight w:val="74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出用途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電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定兌付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庫名稱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（大寫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NT</w:t>
            </w: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/>
        </w:rPr>
        <w:t>製表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覆</w:t>
      </w:r>
      <w:r>
        <w:rPr>
          <w:rFonts w:eastAsia="Times New Roman"/>
        </w:rPr>
        <w:t xml:space="preserve"> </w:t>
      </w:r>
      <w:r>
        <w:rPr>
          <w:rFonts w:eastAsia="標楷體"/>
        </w:rPr>
        <w:t>核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支用機關長官</w:t>
      </w:r>
    </w:p>
    <w:p>
      <w:pPr>
        <w:pStyle w:val="Normal"/>
        <w:spacing w:lineRule="atLeast" w:line="0"/>
        <w:ind w:firstLine="18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（保存年限</w:t>
      </w:r>
      <w:r>
        <w:rPr>
          <w:rFonts w:eastAsia="標楷體"/>
        </w:rPr>
        <w:t>15</w:t>
      </w:r>
      <w:r>
        <w:rPr>
          <w:rFonts w:eastAsia="標楷體"/>
        </w:rPr>
        <w:t>年）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8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4:00Z</dcterms:modified>
  <cp:revision>3</cp:revision>
  <dc:subject/>
  <dc:title>花蓮縣政府  令</dc:title>
</cp:coreProperties>
</file>