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五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0"/>
      </w:tblGrid>
      <w:tr>
        <w:trPr>
          <w:trHeight w:val="3851" w:hRule="exac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pacing w:val="2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48"/>
                <w:szCs w:val="36"/>
              </w:rPr>
              <w:t>領取支票憑證存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48"/>
                <w:szCs w:val="36"/>
              </w:rPr>
            </w:r>
          </w:p>
          <w:p>
            <w:pPr>
              <w:pStyle w:val="Normal"/>
              <w:spacing w:lineRule="exact" w:line="360"/>
              <w:ind w:firstLine="1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60" w:before="180" w:after="0"/>
              <w:ind w:firstLine="1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                             號</w:t>
            </w:r>
          </w:p>
          <w:p>
            <w:pPr>
              <w:pStyle w:val="Normal"/>
              <w:spacing w:lineRule="exact" w:line="360"/>
              <w:ind w:firstLine="74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80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填發人簽章                   （或本機關指定領取支票人員）</w:t>
            </w:r>
          </w:p>
        </w:tc>
      </w:tr>
      <w:tr>
        <w:trPr>
          <w:trHeight w:val="4634" w:hRule="exact"/>
        </w:trPr>
        <w:tc>
          <w:tcPr>
            <w:tcW w:w="1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支用機關全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48"/>
                <w:szCs w:val="36"/>
              </w:rPr>
              <w:t>領取支票憑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69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85pt" to="75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669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85pt" to="75.6pt,1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20" w:before="0" w:after="180"/>
              <w:ind w:firstLine="1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憑本證換取本機關第                            號付款憑單之縣庫支票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財政處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75895</wp:posOffset>
                      </wp:positionV>
                      <wp:extent cx="526415" cy="5137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13.85pt;width:41.4pt;height:4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75895</wp:posOffset>
                      </wp:positionV>
                      <wp:extent cx="1123315" cy="501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6pt;margin-top:13.85pt;width:88.4pt;height:3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8380</wp:posOffset>
                      </wp:positionH>
                      <wp:positionV relativeFrom="paragraph">
                        <wp:posOffset>170180</wp:posOffset>
                      </wp:positionV>
                      <wp:extent cx="635" cy="5213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4pt,13.4pt" to="579.4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85pt" to="75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主辦會計人員       （印鑑）              受   款   人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（或支用機關指定領取支票人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ind w:firstLine="9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5:00Z</dcterms:modified>
  <cp:revision>3</cp:revision>
  <dc:subject/>
  <dc:title>花蓮縣政府  令</dc:title>
</cp:coreProperties>
</file>