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4" w:hanging="1134"/>
        <w:jc w:val="both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4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32"/>
          <w:u w:val="single"/>
        </w:rPr>
        <w:t>花蓮縣縣庫支票註銷申請書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                              發文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27940</wp:posOffset>
                </wp:positionV>
                <wp:extent cx="37807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蓮縣政府財政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文日期：          收件編號： 財支銷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25pt;mso-wrap-distance-left:9.05pt;mso-wrap-distance-right:9.05pt;mso-wrap-distance-top:0pt;mso-wrap-distance-bottom:0pt;margin-top:2.2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1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蓮縣政府財政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文日期：          收件編號： 財支銷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    件：送還原簽支票一紙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24"/>
        <w:gridCol w:w="687"/>
        <w:gridCol w:w="3112"/>
        <w:gridCol w:w="1409"/>
        <w:gridCol w:w="1060"/>
        <w:gridCol w:w="2994"/>
        <w:gridCol w:w="2998"/>
      </w:tblGrid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ind w:firstLine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下列本機關原編付款憑單，經貴處所簽縣庫支票，因下列原因，茲將原支票繳還，請予註銷並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原支付科目預算，如有糾葛由本機關完全負責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財政處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主辦會計人員：                                       申請機關長官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蓋付款憑單簽證印鑑）</w:t>
            </w:r>
          </w:p>
        </w:tc>
      </w:tr>
      <w:tr>
        <w:trPr/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180"/>
                <w:sz w:val="20"/>
              </w:rPr>
            </w:pPr>
            <w:r>
              <w:rPr>
                <w:rFonts w:ascii="標楷體" w:hAnsi="標楷體" w:cs="標楷體" w:eastAsia="標楷體"/>
                <w:spacing w:val="180"/>
                <w:sz w:val="20"/>
              </w:rPr>
              <w:t>原付款憑單及原簽支票記載事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註銷原因</w:t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用機關名稱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受款人錯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金額錯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毋需兌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用機關編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政處收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科目代號及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出用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（中文大寫）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＄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）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本處已將繳還原簽縣庫支票於     年     月     日註銷作廢，並已沖回原支付數及增加預算餘額，如發生其他事故，應由原申請註銷機關負責處理。</w:t>
            </w:r>
          </w:p>
        </w:tc>
      </w:tr>
      <w:tr>
        <w:trPr>
          <w:trHeight w:val="17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</w:t>
            </w:r>
          </w:p>
        </w:tc>
      </w:tr>
    </w:tbl>
    <w:p>
      <w:pPr>
        <w:pStyle w:val="Normal"/>
        <w:spacing w:lineRule="exact" w:line="320"/>
        <w:ind w:first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</w:rPr>
        <w:t>（共四聯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：一聯送財政處辦理後存查，二聯送審計室，三聯回覆申請機關、四聯送主計處。</w:t>
      </w:r>
    </w:p>
    <w:p>
      <w:pPr>
        <w:pStyle w:val="Normal"/>
        <w:spacing w:lineRule="exact" w:line="320" w:before="180" w:after="0"/>
        <w:ind w:firstLine="9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5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50:00Z</dcterms:modified>
  <cp:revision>3</cp:revision>
  <dc:subject/>
  <dc:title>花蓮縣政府  令</dc:title>
</cp:coreProperties>
</file>