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left="800" w:hanging="800"/>
        <w:jc w:val="both"/>
        <w:rPr/>
      </w:pPr>
      <w:r>
        <w:rPr>
          <w:rFonts w:eastAsia="細明體;MingLiU"/>
          <w:sz w:val="20"/>
        </w:rPr>
        <w:t>二十二</w:t>
      </w:r>
      <w:r>
        <w:rPr>
          <w:rFonts w:eastAsia="細明體;MingLiU"/>
          <w:sz w:val="20"/>
        </w:rPr>
        <w:t>、</w:t>
      </w:r>
      <w:r>
        <w:rPr>
          <w:rFonts w:eastAsia="細明體;MingLiU"/>
          <w:sz w:val="20"/>
        </w:rPr>
        <w:t>轉帳憑單經查核相符並辦妥轉帳手續後，應加蓋有「花蓮縣政府財政處、日期及轉帳訖」字樣之戳章，其樣式如下：</w:t>
      </w:r>
    </w:p>
    <w:p>
      <w:pPr>
        <w:pStyle w:val="Normal"/>
        <w:rPr>
          <w:rFonts w:eastAsia="細明體;MingLiU"/>
          <w:sz w:val="20"/>
          <w:lang w:val="en-US" w:eastAsia="en-US"/>
        </w:rPr>
      </w:pPr>
      <w:r>
        <w:rPr>
          <w:rFonts w:eastAsia="細明體;MingLiU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914400" cy="9144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69840"/>
                            <a:ext cx="462960" cy="32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花蓮縣政府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55674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195480"/>
                            <a:ext cx="4928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財政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351000"/>
                            <a:ext cx="88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1">
                                <a:moveTo>
                                  <a:pt x="0" y="0"/>
                                </a:moveTo>
                                <a:lnTo>
                                  <a:pt x="17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62680"/>
                            <a:ext cx="88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" h="1">
                                <a:moveTo>
                                  <a:pt x="0" y="0"/>
                                </a:moveTo>
                                <a:lnTo>
                                  <a:pt x="17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392400"/>
                            <a:ext cx="7030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  月  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630720"/>
                            <a:ext cx="6325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 帳 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0pt;width:72pt;height:72pt" coordorigin="3240,200" coordsize="1440,1440">
                <v:oval id="shape_0" fillcolor="white" stroked="t" o:allowincell="f" style="position:absolute;left:3240;top:200;width:1439;height:14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black" stroked="t" o:allowincell="f" style="position:absolute;left:3581;top:310;width:728;height:5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新細明體" w:hAnsi="新細明體" w:eastAsia="新細明體" w:cs="新細明體"/>
                            <w:lang w:eastAsia="zh-CN" w:bidi="hi-IN"/>
                          </w:rPr>
                          <w:t>花蓮縣政府</w:t>
                        </w:r>
                      </w:p>
                    </w:txbxContent>
                  </v:textbox>
                  <v:path textpathok="t"/>
                  <v:textpath on="t" fitshape="t" string="花蓮縣政府" style="font-family:&quot;新細明體&quot;;font-size:12pt"/>
                  <v:fill o:detectmouseclick="t" type="solid" color2="whit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81;top:508;width:775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財政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734,1" path="m0,0l1734,0e" stroked="t" o:allowincell="f" style="position:absolute;left:3258;top:753;width:1398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737,1" path="m0,0l1737,0e" stroked="t" o:allowincell="f" style="position:absolute;left:3258;top:1086;width:1400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3466;top:818;width:1106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年  月  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61;top:1193;width:995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 帳 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31:00Z</dcterms:created>
  <dc:creator>SuperXP</dc:creator>
  <dc:description/>
  <cp:keywords/>
  <dc:language>en-US</dc:language>
  <cp:lastModifiedBy>SuperXP</cp:lastModifiedBy>
  <dcterms:modified xsi:type="dcterms:W3CDTF">2009-11-12T08:32:00Z</dcterms:modified>
  <cp:revision>1</cp:revision>
  <dc:subject/>
  <dc:title>二十二、轉帳憑單經查核相符並辦妥轉帳手續後，應加蓋有「花蓮縣政府財政處、日期及轉帳訖」字樣之戳章，其樣式如下：</dc:title>
</cp:coreProperties>
</file>