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100"/>
          <w:sz w:val="40"/>
          <w:szCs w:val="36"/>
          <w:u w:val="single"/>
        </w:rPr>
      </w:pPr>
      <w:r>
        <w:rPr>
          <w:rFonts w:ascii="標楷體" w:hAnsi="標楷體" w:cs="標楷體" w:eastAsia="標楷體"/>
          <w:spacing w:val="100"/>
          <w:sz w:val="40"/>
          <w:szCs w:val="36"/>
          <w:u w:val="single"/>
        </w:rPr>
        <w:t>花蓮縣政府財政處</w:t>
      </w:r>
    </w:p>
    <w:p>
      <w:pPr>
        <w:pStyle w:val="Normal"/>
        <w:spacing w:lineRule="exact" w:line="560"/>
        <w:ind w:firstLine="6000"/>
        <w:jc w:val="both"/>
        <w:rPr>
          <w:rFonts w:ascii="標楷體" w:hAnsi="標楷體" w:eastAsia="標楷體" w:cs="標楷體"/>
          <w:spacing w:val="80"/>
          <w:sz w:val="48"/>
          <w:szCs w:val="36"/>
          <w:u w:val="single"/>
        </w:rPr>
      </w:pPr>
      <w:r>
        <w:rPr>
          <w:rFonts w:ascii="標楷體" w:hAnsi="標楷體" w:cs="標楷體" w:eastAsia="標楷體"/>
          <w:spacing w:val="80"/>
          <w:sz w:val="48"/>
          <w:szCs w:val="36"/>
          <w:u w:val="single"/>
        </w:rPr>
        <w:t>憑單退回理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0</wp:posOffset>
                </wp:positionV>
                <wp:extent cx="9144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付   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   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4.45pt;mso-wrap-distance-left:9.05pt;mso-wrap-distance-right:9.05pt;mso-wrap-distance-top:0pt;mso-wrap-distance-bottom:0pt;margin-top:-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付   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   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度                    財字退字第                    號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"/>
        <w:gridCol w:w="4185"/>
        <w:gridCol w:w="1220"/>
        <w:gridCol w:w="635"/>
        <w:gridCol w:w="418"/>
        <w:gridCol w:w="2447"/>
        <w:gridCol w:w="1752"/>
        <w:gridCol w:w="2265"/>
        <w:gridCol w:w="495"/>
      </w:tblGrid>
      <w:tr>
        <w:trPr>
          <w:trHeight w:val="454" w:hRule="exac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                送                   機                       關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          政           處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             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製  日  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 單  編  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日 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件   編   號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                         回                              理                             由</w:t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經簽證人員簽證或簽證人員印鑑不全、不符、模糊不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寫小寫金額不符、漏列不全、字跡模糊難辦或經變更塗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餘額不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2.</w:t>
            </w:r>
            <w:r>
              <w:rPr>
                <w:rFonts w:ascii="標楷體" w:hAnsi="標楷體" w:cs="標楷體" w:eastAsia="標楷體"/>
                <w:spacing w:val="-10"/>
              </w:rPr>
              <w:t>有關各欄漏列字跡模糊難辨或塗改處未加蓋主辦會計人員簽證印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支付法案不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轉帳收付兩方金額不符或細數之和與總數不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目清單或受款人清單金額與付款憑單金額不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已逾支付或轉帳期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科目清單細數之和與總數不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憑單與領取支票憑證未蓋騎縫章或未填註號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附件不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支用機關書面或電話通知退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憑單編號漏列或重複、錯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預算科目代號及名稱漏列或錯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支出用途漏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受款人姓名（或名稱）漏列、字跡模糊難辨或經變更塗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上列             憑單與規定不符茲填就退回理由單附同原憑單退還 ，請查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1910</wp:posOffset>
                      </wp:positionV>
                      <wp:extent cx="405765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付款轉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5pt;height:26.9pt;mso-wrap-distance-left:9.05pt;mso-wrap-distance-right:9.05pt;mso-wrap-distance-top:0pt;mso-wrap-distance-bottom:0pt;margin-top:3.3pt;mso-position-vertical-relative:text;margin-left:5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付款轉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72" w:after="72"/>
              <w:ind w:firstLine="9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   啟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共二聯）一聯財政處存查，二聯送原支用機關。                                                              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1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7:00Z</dcterms:modified>
  <cp:revision>3</cp:revision>
  <dc:subject/>
  <dc:title>花蓮縣政府  令</dc:title>
</cp:coreProperties>
</file>