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一（甲）</w:t>
      </w:r>
    </w:p>
    <w:p>
      <w:pPr>
        <w:pStyle w:val="Normal"/>
        <w:spacing w:lineRule="exact" w:line="360" w:before="360" w:after="0"/>
        <w:ind w:firstLine="440"/>
        <w:rPr>
          <w:rFonts w:ascii="標楷體" w:hAnsi="標楷體" w:eastAsia="標楷體" w:cs="標楷體"/>
          <w:spacing w:val="20"/>
          <w:sz w:val="40"/>
          <w:szCs w:val="32"/>
          <w:u w:val="single"/>
        </w:rPr>
      </w:pP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指定領取縣庫支票人員印鑑卡</w:t>
      </w:r>
    </w:p>
    <w:p>
      <w:pPr>
        <w:pStyle w:val="Normal"/>
        <w:spacing w:lineRule="atLeast" w:line="320"/>
        <w:ind w:firstLine="640"/>
        <w:rPr/>
      </w:pPr>
      <w:r>
        <w:rPr/>
        <w:t xml:space="preserve">（送存花蓮縣政府財政處備驗）     （正面）                                     （反面）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54"/>
        <w:gridCol w:w="846"/>
        <w:gridCol w:w="2736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 名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  代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-10795</wp:posOffset>
                      </wp:positionV>
                      <wp:extent cx="2866390" cy="320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送印鑒機關加蓋印信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52.7pt;mso-wrap-distance-left:9.05pt;mso-wrap-distance-right:9.05pt;mso-wrap-distance-top:0pt;mso-wrap-distance-bottom:0pt;margin-top:-0.8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送印鑒機關加蓋印信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7650</wp:posOffset>
                      </wp:positionV>
                      <wp:extent cx="685800" cy="2628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由財政處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鑑註銷日期       年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鑑註銷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07pt;mso-wrap-distance-left:9.05pt;mso-wrap-distance-right:9.05pt;mso-wrap-distance-top:0pt;mso-wrap-distance-bottom:0pt;margin-top:19.5pt;mso-position-vertical-relative:text;margin-left:2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由財政處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鑑註銷日期 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鑑註銷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領取縣庫支票人員印鑑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7155</wp:posOffset>
                      </wp:positionV>
                      <wp:extent cx="584200" cy="560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7.65pt;width:45.95pt;height:4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職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機關檢送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日期及文號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  字第               號函</w:t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科收文日期及文號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月             日</w:t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用日期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月             日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20"/>
        <w:ind w:firstLine="9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承辦人              科長                 處長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9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一（乙）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定領取縣庫支票人員更換印鑑專用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發文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40"/>
        </w:rPr>
        <w:t xml:space="preserve">                       </w:t>
      </w:r>
      <w:r>
        <w:rPr>
          <w:rFonts w:ascii="標楷體" w:hAnsi="標楷體" w:cs="標楷體" w:eastAsia="標楷體"/>
          <w:sz w:val="40"/>
        </w:rPr>
        <w:t xml:space="preserve">函         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 xml:space="preserve">地址：  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受文者：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            字第                 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         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指定領取支票人員印鑑卡一式兩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26" w:hanging="826"/>
        <w:rPr/>
      </w:pPr>
      <w:r>
        <w:rPr>
          <w:rFonts w:ascii="標楷體" w:hAnsi="標楷體" w:cs="標楷體" w:eastAsia="標楷體"/>
          <w:sz w:val="28"/>
        </w:rPr>
        <w:t>主旨：本機關因                      ，原在  貴府建立之指定領取縣庫支票人員印鑑必須更換，茲隨函檢附新印鑑卡一式兩份，請自民國     年    月    日起啟用，舊印鑑並於同日停用，請  查照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長官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9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2:00Z</dcterms:modified>
  <cp:revision>3</cp:revision>
  <dc:subject/>
  <dc:title>花蓮縣政府  令</dc:title>
</cp:coreProperties>
</file>