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五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40"/>
          <w:u w:val="single"/>
        </w:rPr>
        <w:t>縣庫支票掛失止付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                         發文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6664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政府財政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1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花蓮縣政府財政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收文日期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收件編號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 件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4"/>
        <w:gridCol w:w="869"/>
        <w:gridCol w:w="888"/>
        <w:gridCol w:w="1222"/>
        <w:gridCol w:w="1764"/>
        <w:gridCol w:w="1396"/>
        <w:gridCol w:w="1229"/>
        <w:gridCol w:w="1757"/>
        <w:gridCol w:w="4343"/>
      </w:tblGrid>
      <w:tr>
        <w:trPr>
          <w:trHeight w:val="2825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遺失下列縣庫支票，依照規定覓具保證人，向貴處申請掛失止付，倘有虛偽情事發生損害或糾紛，均由保證人與申請人員負連帶賠償責任，並放棄先訴抗辯權，請  查照辦理。                    </w:t>
            </w:r>
          </w:p>
          <w:p>
            <w:pPr>
              <w:pStyle w:val="Normal"/>
              <w:spacing w:lineRule="exact" w:line="280"/>
              <w:ind w:firstLine="1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2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申請人：姓名或名稱：                                                     商號名稱：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址：                                                     地    址：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分 證 件 ：                                                    </w:t>
            </w:r>
          </w:p>
          <w:p>
            <w:pPr>
              <w:pStyle w:val="Normal"/>
              <w:spacing w:lineRule="atLeast" w:line="240"/>
              <w:ind w:firstLine="9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證人：姓名或名稱：                                                       營業執照字號：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址：                                                     電        話：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分 證 件：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職業及職稱：</w:t>
            </w:r>
          </w:p>
        </w:tc>
      </w:tr>
      <w:tr>
        <w:trPr>
          <w:trHeight w:val="340" w:hRule="exac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支票記載事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180"/>
              <w:ind w:firstLine="66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     月      日</w:t>
            </w:r>
          </w:p>
        </w:tc>
      </w:tr>
      <w:tr>
        <w:trPr>
          <w:trHeight w:val="340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兌付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原因及經過：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                                                      NT$</w:t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核簽</w:t>
            </w:r>
          </w:p>
        </w:tc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一、本件如由支用機關申請掛失止付，請在申請人簽章處加蓋付款憑單簽證印鑑及機關印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具保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並註明「如有糾紛由本機關自行負責處理」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受款人或執票人申請掛失，應備具經財政處認可之保證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公司行號具保應加蓋公司行號章，發票章，負責人印章，附營利事業登記證、身分證正反面影本各壹份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firstLine="90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5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7:00Z</dcterms:modified>
  <cp:revision>3</cp:revision>
  <dc:subject/>
  <dc:title>花蓮縣政府  令</dc:title>
</cp:coreProperties>
</file>