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60"/>
          <w:sz w:val="40"/>
          <w:szCs w:val="32"/>
        </w:rPr>
      </w:pPr>
      <w:r>
        <w:rPr>
          <w:rFonts w:ascii="標楷體" w:hAnsi="標楷體" w:cs="標楷體" w:eastAsia="標楷體"/>
          <w:spacing w:val="60"/>
          <w:sz w:val="40"/>
          <w:szCs w:val="32"/>
        </w:rPr>
        <w:t>花蓮縣政府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40"/>
          <w:sz w:val="48"/>
          <w:szCs w:val="40"/>
          <w:u w:val="single"/>
        </w:rPr>
      </w:pPr>
      <w:r>
        <w:rPr>
          <w:rFonts w:ascii="標楷體" w:hAnsi="標楷體" w:cs="標楷體" w:eastAsia="標楷體"/>
          <w:spacing w:val="40"/>
          <w:sz w:val="48"/>
          <w:szCs w:val="40"/>
          <w:u w:val="single"/>
        </w:rPr>
        <w:t>縣庫支票掛失止付通知單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40"/>
          <w:sz w:val="48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pacing w:val="40"/>
          <w:sz w:val="48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-278765</wp:posOffset>
                </wp:positionV>
                <wp:extent cx="1052195" cy="1886585"/>
                <wp:effectExtent l="0" t="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2280" cy="18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縣政府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出日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    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.85pt;margin-top:-21.95pt;width:82.8pt;height:1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縣政府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出日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    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-278765</wp:posOffset>
                </wp:positionV>
                <wp:extent cx="1052195" cy="1886585"/>
                <wp:effectExtent l="0" t="0" r="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2280" cy="18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庫或分庫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到日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    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1.95pt;width:82.8pt;height:1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庫或分庫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到日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    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知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6573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48.45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6573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48.45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6573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148.45pt,1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69215</wp:posOffset>
                </wp:positionV>
                <wp:extent cx="807085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加 蓋 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關 印 信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5.7pt;mso-wrap-distance-left:9.05pt;mso-wrap-distance-right:9.05pt;mso-wrap-distance-top:0pt;mso-wrap-distance-bottom:0pt;margin-top:5.45pt;mso-position-vertical-relative:text;margin-left:224.6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加 蓋 機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關 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494"/>
        <w:gridCol w:w="900"/>
        <w:gridCol w:w="42"/>
        <w:gridCol w:w="869"/>
        <w:gridCol w:w="767"/>
        <w:gridCol w:w="932"/>
        <w:gridCol w:w="1260"/>
        <w:gridCol w:w="88"/>
        <w:gridCol w:w="3242"/>
      </w:tblGrid>
      <w:tr>
        <w:trPr>
          <w:trHeight w:val="1737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遺失下列縣庫支票，即請查照迅予止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此 致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花蓮縣庫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花蓮縣政府　啟</w:t>
            </w:r>
          </w:p>
        </w:tc>
      </w:tr>
      <w:tr>
        <w:trPr>
          <w:trHeight w:val="495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　　　支　　　票　　　記　　　載　　　事　　　項</w:t>
            </w:r>
          </w:p>
        </w:tc>
      </w:tr>
      <w:tr>
        <w:trPr>
          <w:trHeight w:val="5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簽發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號　碼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支票兌付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受款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名或名稱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　　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金額（中文大寫）                    元整                  </w:t>
            </w:r>
            <w:r>
              <w:rPr>
                <w:rFonts w:eastAsia="MS Gothic;ＭＳ ゴシック" w:ascii="標楷體" w:hAnsi="標楷體"/>
                <w:sz w:val="24"/>
                <w:szCs w:val="24"/>
              </w:rPr>
              <w:t>NT$</w:t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申請人姓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掛失止付申請書編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支票遺失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日期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　　　　　　　　　　　　　　　　註</w:t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於文到二日內查明兌付情形，並加蓋日期及櫃員章後回覆。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 支 票 劃 有 平 行 線 戳 記</w:t>
            </w:r>
          </w:p>
        </w:tc>
      </w:tr>
      <w:tr>
        <w:trPr>
          <w:trHeight w:val="17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firstLine="6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1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10:01:00Z</dcterms:modified>
  <cp:revision>2</cp:revision>
  <dc:subject/>
  <dc:title>花蓮縣政府  令</dc:title>
</cp:coreProperties>
</file>