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00" w:hanging="400"/>
        <w:jc w:val="both"/>
        <w:rPr>
          <w:rFonts w:eastAsia="細明體;MingLiU"/>
          <w:sz w:val="20"/>
        </w:rPr>
      </w:pPr>
      <w:r>
        <w:rPr>
          <w:rFonts w:eastAsia="細明體;MingLiU"/>
          <w:sz w:val="20"/>
        </w:rPr>
        <w:t>肆、檢查重點項目及範圍：</w:t>
      </w:r>
    </w:p>
    <w:p>
      <w:pPr>
        <w:pStyle w:val="Normal"/>
        <w:spacing w:lineRule="exact" w:line="360"/>
        <w:ind w:left="760" w:hanging="400"/>
        <w:jc w:val="both"/>
        <w:rPr>
          <w:rFonts w:eastAsia="細明體;MingLiU"/>
          <w:sz w:val="20"/>
        </w:rPr>
      </w:pPr>
      <w:r>
        <w:rPr>
          <w:rFonts w:eastAsia="細明體;MingLiU"/>
          <w:sz w:val="20"/>
        </w:rPr>
        <w:t>二、檢查重點及範圍</w:t>
      </w:r>
    </w:p>
    <w:p>
      <w:pPr>
        <w:pStyle w:val="Normal"/>
        <w:spacing w:lineRule="exact" w:line="360" w:before="0" w:after="72"/>
        <w:ind w:left="1320" w:hanging="600"/>
        <w:jc w:val="both"/>
        <w:rPr>
          <w:rFonts w:eastAsia="細明體;MingLiU"/>
          <w:sz w:val="20"/>
        </w:rPr>
      </w:pPr>
      <w:r>
        <w:rPr>
          <w:rFonts w:eastAsia="細明體;MingLiU"/>
          <w:sz w:val="20"/>
        </w:rPr>
        <w:t>（一）製造業</w:t>
      </w:r>
    </w:p>
    <w:tbl>
      <w:tblPr>
        <w:tblW w:w="7560" w:type="dxa"/>
        <w:jc w:val="left"/>
        <w:tblInd w:w="1342" w:type="dxa"/>
        <w:tblLayout w:type="fixed"/>
        <w:tblCellMar>
          <w:top w:w="0" w:type="dxa"/>
          <w:left w:w="28" w:type="dxa"/>
          <w:bottom w:w="0" w:type="dxa"/>
          <w:right w:w="28" w:type="dxa"/>
        </w:tblCellMar>
      </w:tblPr>
      <w:tblGrid>
        <w:gridCol w:w="509"/>
        <w:gridCol w:w="7051"/>
      </w:tblGrid>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項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檢　　查　　項　　目</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菸酒製造業者有無取得許可執照</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抽驗之菸酒是否為劣菸、劣酒</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菸酒製造業者之許可執照有無逾有效期限</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增設工廠是否符合菸酒管理法第十四條規定</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未經許可分裝菸酒情事</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檢查現場秩序維持、人員安全維護及刑罰案件筆錄製作與聲請搜索票</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7</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菸酒製造業者製造等之作業場所、設施及品保制度是否符合良好衛生標準</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未經主管機關同意擅自將變性酒精還原為未變性狀態</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9</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菸酒之標示或宣傳是否符合規定</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未經主管機關同意擅將變性酒精還原為未變性狀態</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產製非已開發產製菸酒情事（私菸、私酒）</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酒之廣告或促銷是否符合規定</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應依菸酒管理法第五十條及第五十一條通知更換負責人或撤銷許可者</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非股份有限公司之酒製造業者年產量有無超過上限規定</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菸酒產製工廠有無符合中央主管衛生及工業主管機關所訂之設廠標準</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菸酒製造業者有無依法辦理變更申報</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7</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違反菸酒管理法第二十八條規定委託或受託產製菸酒者</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1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違反中央主管機關公告禁止產製、輸入或販賣</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sz w:val="20"/>
              </w:rPr>
              <w:t>19</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有無違反環境保護相關法令規定</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2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衛生標準及提供產品檢驗報告</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2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酒盛裝之容器是否符合衛生標準</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2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是否出廠已逾有效日期或期限之菸酒，且已正供販賣情事</w:t>
            </w:r>
          </w:p>
        </w:tc>
      </w:tr>
    </w:tbl>
    <w:p>
      <w:pPr>
        <w:pStyle w:val="Normal"/>
        <w:spacing w:lineRule="exact" w:line="360" w:before="0" w:after="72"/>
        <w:ind w:left="1440" w:hanging="72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15:00Z</dcterms:created>
  <dc:creator> </dc:creator>
  <dc:description/>
  <cp:keywords/>
  <dc:language>en-US</dc:language>
  <cp:lastModifiedBy>SuperXP</cp:lastModifiedBy>
  <cp:lastPrinted>2010-02-05T15:10:00Z</cp:lastPrinted>
  <dcterms:modified xsi:type="dcterms:W3CDTF">2010-02-25T06:19:00Z</dcterms:modified>
  <cp:revision>3</cp:revision>
  <dc:subject/>
  <dc:title>花蓮縣政府 函 </dc:title>
</cp:coreProperties>
</file>