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B7CF9C5CtCID-WinCharSetFFFF-H;AR MingtiM BIG-5" w:hAnsi="TTB7CF9C5CtCID-WinCharSetFFFF-H;AR MingtiM BIG-5" w:eastAsia="TTB7CF9C5CtCID-WinCharSetFFFF-H;AR MingtiM BIG-5" w:cs="TTB7CF9C5CtCID-WinCharSetFFFF-H;AR MingtiM BIG-5"/>
          <w:kern w:val="0"/>
        </w:rPr>
      </w:pPr>
      <w:r>
        <w:rPr>
          <w:rFonts w:eastAsia="TTB7CF9C5CtCID-WinCharSetFFFF-H;AR MingtiM BIG-5" w:cs="TTB7CF9C5CtCID-WinCharSetFFFF-H;AR MingtiM BIG-5" w:ascii="TTB7CF9C5CtCID-WinCharSetFFFF-H;AR MingtiM BIG-5" w:hAnsi="TTB7CF9C5CtCID-WinCharSetFFFF-H;AR MingtiM BIG-5"/>
          <w:kern w:val="0"/>
        </w:rPr>
        <w:drawing>
          <wp:inline distT="0" distB="0" distL="0" distR="0">
            <wp:extent cx="8313420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91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342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TB7CF9C5CtCID-WinCharSetFFFF-H;AR MingtiM BIG-5" w:hAnsi="TTB7CF9C5CtCID-WinCharSetFFFF-H;AR MingtiM BIG-5" w:eastAsia="TTB7CF9C5CtCID-WinCharSetFFFF-H;AR MingtiM BIG-5" w:cs="TTB7CF9C5CtCID-WinCharSetFFFF-H;AR MingtiM BIG-5"/>
          <w:kern w:val="0"/>
        </w:rPr>
      </w:pPr>
      <w:r>
        <w:rPr>
          <w:rFonts w:eastAsia="TTB7CF9C5CtCID-WinCharSetFFFF-H;AR MingtiM BIG-5" w:cs="TTB7CF9C5CtCID-WinCharSetFFFF-H;AR MingtiM BIG-5" w:ascii="TTB7CF9C5CtCID-WinCharSetFFFF-H;AR MingtiM BIG-5" w:hAnsi="TTB7CF9C5CtCID-WinCharSetFFFF-H;AR MingtiM BIG-5"/>
          <w:kern w:val="0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AR MingtiM BIG-5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8:00Z</dcterms:created>
  <dc:creator> </dc:creator>
  <dc:description/>
  <cp:keywords/>
  <dc:language>en-US</dc:language>
  <cp:lastModifiedBy>SuperXP</cp:lastModifiedBy>
  <dcterms:modified xsi:type="dcterms:W3CDTF">2011-02-17T02:28:00Z</dcterms:modified>
  <cp:revision>2</cp:revision>
  <dc:subject/>
  <dc:title>花蓮縣都市計畫內騎樓或無遮簷人行道設置標準</dc:title>
</cp:coreProperties>
</file>