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</w:t>
      </w:r>
      <w:r>
        <w:rPr>
          <w:rFonts w:ascii="新細明體;PMingLiU" w:hAnsi="新細明體;PMingLiU" w:cs="新細明體;PMingLiU"/>
          <w:bCs/>
          <w:sz w:val="22"/>
          <w:szCs w:val="22"/>
        </w:rPr>
        <w:t>縣政府『道路養護</w:t>
      </w:r>
      <w:r>
        <w:rPr>
          <w:rFonts w:ascii="新細明體;PMingLiU" w:hAnsi="新細明體;PMingLiU" w:cs="新細明體;PMingLiU"/>
          <w:bCs/>
          <w:sz w:val="22"/>
          <w:szCs w:val="22"/>
        </w:rPr>
        <w:t>及督導考評</w:t>
      </w:r>
      <w:r>
        <w:rPr>
          <w:rFonts w:ascii="新細明體;PMingLiU" w:hAnsi="新細明體;PMingLiU" w:cs="新細明體;PMingLiU"/>
          <w:bCs/>
          <w:sz w:val="22"/>
          <w:szCs w:val="22"/>
        </w:rPr>
        <w:t>』評分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鄉鎮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考評地點：  </w:t>
      </w:r>
      <w:r>
        <w:rPr>
          <w:rFonts w:ascii="新細明體;PMingLiU" w:hAnsi="新細明體;PMingLiU" w:cs="新細明體;PMingLiU"/>
          <w:bCs/>
          <w:sz w:val="22"/>
          <w:szCs w:val="22"/>
        </w:rPr>
        <w:t>花蓮</w:t>
      </w:r>
      <w:r>
        <w:rPr/>
        <w:t xml:space="preserve">  縣            市區        路 （自         至        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4"/>
        <w:gridCol w:w="4289"/>
        <w:gridCol w:w="1403"/>
        <w:gridCol w:w="116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編號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考 評 項 目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考 評 內 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評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書面意見</w:t>
            </w:r>
          </w:p>
        </w:tc>
      </w:tr>
      <w:tr>
        <w:trPr>
          <w:trHeight w:val="303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道路損壞與平坦度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路面平整性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路段鋪面平整、無管線挖埋回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路段鋪面平整、挖埋回填後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面表面仍平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部分舖面不平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輕微坑洞、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裂、車轍等損壞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或挖埋回填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表面不平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多數區域不平整全區路斷破壞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路面與人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手孔蓋、排水溝蓋銜接處狀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路段無人手孔蓋及排水溝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銜接處表面平整、無高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蓋板緊密、車輛行經無異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銜接處不平整、高差在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1.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範圍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銜接處不平整、高差凹陷超過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1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公分範圍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銜接處未填補，且有明顯坑洞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高差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排水設施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道路排水設施之設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路段無人手孔蓋及排水溝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銜接處表面平整、無高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銜接處不平整、有明顯落差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排水設施結構體、水溝蓋版或預鑄蓋板損壞情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損壞、溝蓋遺失或遭遮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損壞、溝蓋遺失，但部分集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區域遭遮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設施損壞、或溝蓋遺失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此設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溝內通水狀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7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溝內無雜物且通水良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溝內少部份雜物但無淤積，不影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響排水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溝內雜物或淤泥占斷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1/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上，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響排水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溝內雜物或淤泥阻塞，嚴重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排水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此設施或喪失排水功能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625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交通標誌與標線及設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交通標線劃設之適當性及辨識度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劃設適當，且能清楚辨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劃設適當，部分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(2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以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法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楚辨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劃設適當，多數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(5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以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法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楚辨識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劃設不適當或無法辨識，有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人車安全之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應劃未劃設標線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9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交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誌標示內容之正確性、辨識度或損壞狀況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 xml:space="preserve">標誌設置適當、內容正確且無損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標誌設置適當、內容正確但部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損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少數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(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以下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標誌設置不當、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標示內容有誤，或標誌損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多數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(30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以上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標誌設置不當、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標示內容有誤，或標誌嚴重損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應設未設置交通標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舒適性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15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整潔維護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道路整體清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大致整潔但有些許垃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相當不整潔、明顯未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掃或垃圾未清運且影響行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違章建築或招牌影響觀瞻或行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植栽綠美化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植栽維護良好，且具遮蔽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植栽維護不良，但不影響通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植栽影響通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行道與無障礙設施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植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人行道無阻斷，可連續通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專用人行道設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障礙設施完善且維護良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無障礙設施無法完全發揮功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  <w:t>完全未設置無障礙設施 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委員簽名：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日期：</w:t>
      </w:r>
    </w:p>
    <w:p>
      <w:pPr>
        <w:pStyle w:val="Normal"/>
        <w:tabs>
          <w:tab w:val="clear" w:pos="480"/>
          <w:tab w:val="left" w:pos="2100" w:leader="none"/>
        </w:tabs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2:00Z</dcterms:created>
  <dc:creator> </dc:creator>
  <dc:description/>
  <cp:keywords/>
  <dc:language>en-US</dc:language>
  <cp:lastModifiedBy>ww</cp:lastModifiedBy>
  <cp:lastPrinted>2004-12-28T09:51:00Z</cp:lastPrinted>
  <dcterms:modified xsi:type="dcterms:W3CDTF">2014-09-18T08:38:00Z</dcterms:modified>
  <cp:revision>4</cp:revision>
  <dc:subject/>
  <dc:title>花蓮縣政府 函 </dc:title>
</cp:coreProperties>
</file>