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44"/>
        <w:gridCol w:w="3276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花蓮縣幼兒園家長會任務組織及運作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流程圖</w:t>
            </w:r>
          </w:p>
        </w:tc>
      </w:tr>
      <w:tr>
        <w:trPr>
          <w:trHeight w:val="1419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14300</wp:posOffset>
                      </wp:positionV>
                      <wp:extent cx="2743200" cy="571500"/>
                      <wp:effectExtent l="10795" t="5080" r="1143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5716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各公私立幼兒園家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設立幼兒園家長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08pt;margin-top:9pt;width:215.95pt;height:44.9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公私立幼兒園家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設立幼兒園家長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452755</wp:posOffset>
                      </wp:positionV>
                      <wp:extent cx="0" cy="342900"/>
                      <wp:effectExtent l="47625" t="0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35.65pt" to="215.85pt,62.6pt" stroked="t" o:allowincell="t" style="position:absolute">
                      <v:stroke color="black" weight="316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1592580</wp:posOffset>
                      </wp:positionV>
                      <wp:extent cx="13804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開班級家長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開學後四週內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6.7pt;mso-wrap-distance-left:9.05pt;mso-wrap-distance-right:9.05pt;mso-wrap-distance-top:0pt;mso-wrap-distance-bottom:0pt;margin-top:125.4pt;mso-position-vertical-relative:text;margin-left:16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20" w:hanging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班級家長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開學後四週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23190</wp:posOffset>
                      </wp:positionV>
                      <wp:extent cx="1380490" cy="466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幼兒園家長會作業時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6.7pt;mso-wrap-distance-left:9.05pt;mso-wrap-distance-right:9.05pt;mso-wrap-distance-top:0pt;mso-wrap-distance-bottom:0pt;margin-top:9.7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20" w:hanging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訂定幼兒園家長會作業時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23190</wp:posOffset>
                      </wp:positionV>
                      <wp:extent cx="2066290" cy="16090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班級家長會任務如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促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庭聯繫事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溝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協助班級推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幼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服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及提供改進建議事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選舉家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執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長代表會及家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委員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之決議事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其他有關事項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26.7pt;mso-wrap-distance-left:9.05pt;mso-wrap-distance-right:9.05pt;mso-wrap-distance-top:0pt;mso-wrap-distance-bottom:0pt;margin-top:9.7pt;mso-position-vertical-relative:text;margin-left:29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班級家長會任務如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促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庭聯繫事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溝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協助班級推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幼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服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及提供改進建議事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選舉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執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代表會及家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委員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之決議事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五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其他有關事項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7635</wp:posOffset>
                      </wp:positionV>
                      <wp:extent cx="0" cy="342900"/>
                      <wp:effectExtent l="47625" t="0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0.05pt" to="30.6pt,37pt" stroked="t" o:allowincell="t" style="position:absolute">
                      <v:stroke color="black" weight="316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53060</wp:posOffset>
                      </wp:positionV>
                      <wp:extent cx="1725295" cy="22936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2293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家長代表會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之任務如下：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研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協助幼兒園教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保服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之實施及提供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改進建議事項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審議家長會組織章程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討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委員會及家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提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事項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審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委員會或家長代表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所提出之會務計畫、會務報告及經費收支事項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ind w:left="1050" w:hanging="105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選舉家長委員會委員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有關家長會事項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5pt;height:180.6pt;mso-wrap-distance-left:9.05pt;mso-wrap-distance-right:9.05pt;mso-wrap-distance-top:0pt;mso-wrap-distance-bottom:0pt;margin-top:27.8pt;mso-position-vertical-relative:text;margin-left:8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Web"/>
                              <w:spacing w:lineRule="exact" w:line="260" w:before="0" w:after="0"/>
                              <w:rPr>
                                <w:rFonts w:ascii="標楷體" w:hAnsi="標楷體" w:eastAsia="標楷體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家長代表會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之任務如下：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研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協助幼兒園教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保服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之實施及提供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改進建議事項。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審議家長會組織章程。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討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委員會及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提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項。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ind w:left="360" w:hanging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審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委員會或家長代表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所提出之會務計畫、會務報告及經費收支事項。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ind w:left="1050" w:hanging="105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選舉家長委員會委員。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有關家長會事項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3335</wp:posOffset>
                      </wp:positionV>
                      <wp:extent cx="342900" cy="0"/>
                      <wp:effectExtent l="0" t="15875" r="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.05pt" to="111.55pt,1.05pt" stroked="t" o:allowincell="t" style="position:absolute">
                      <v:stroke color="black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99135</wp:posOffset>
                      </wp:positionV>
                      <wp:extent cx="226695" cy="1270"/>
                      <wp:effectExtent l="635" t="15875" r="635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4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55.05pt" to="161.8pt,55.1pt" stroked="t" o:allowincell="t" style="position:absolute">
                      <v:stroke color="black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468630</wp:posOffset>
                      </wp:positionV>
                      <wp:extent cx="1380490" cy="5791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112" w:hanging="11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</w:rPr>
                                    <w:t>召開家長代表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2" w:hanging="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-8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開學後五週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5.6pt;mso-wrap-distance-left:9.05pt;mso-wrap-distance-right:9.05pt;mso-wrap-distance-top:0pt;mso-wrap-distance-bottom:0pt;margin-top:36.9pt;mso-position-vertical-relative:text;margin-left:16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12" w:hanging="11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召開家長代表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2" w:hanging="92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-8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開學後五週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445</wp:posOffset>
                      </wp:positionV>
                      <wp:extent cx="0" cy="466090"/>
                      <wp:effectExtent l="47625" t="0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6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35pt" to="30.6pt,37pt" stroked="t" o:allowincell="t" style="position:absolute">
                      <v:stroke color="black" weight="316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23190</wp:posOffset>
                      </wp:positionV>
                      <wp:extent cx="2180590" cy="32092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280" w:before="0" w:after="0"/>
                                    <w:ind w:left="368" w:hanging="368"/>
                                    <w:rPr>
                                      <w:rFonts w:ascii="標楷體" w:hAnsi="標楷體" w:eastAsia="標楷體" w:cs="Times New Roman"/>
                                      <w:color w:val="000000"/>
                                      <w:spacing w:val="-8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color w:val="000000"/>
                                      <w:spacing w:val="-8"/>
                                      <w:kern w:val="2"/>
                                      <w:sz w:val="20"/>
                                      <w:szCs w:val="20"/>
                                    </w:rPr>
                                    <w:t>委員會之任務如下：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協助幼兒園推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幼兒教保服務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及提供改進建議事項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處理經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會務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執行家長代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決議事項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研擬提案、會務計畫、會務報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告及經費收支事項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協助幼兒園處理重大偶發事件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有關幼兒園、教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服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員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兒及家長間之爭議事項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協助幼兒園辦理親職教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親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師活動，促進家長之成長及親師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合作關係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推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會長、副會長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常務委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幹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及遴聘顧問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0" w:after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七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推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出席幼兒園園務會議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8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有關委員會事項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252.7pt;mso-wrap-distance-left:9.05pt;mso-wrap-distance-right:9.05pt;mso-wrap-distance-top:0pt;mso-wrap-distance-bottom:0pt;margin-top:9.7pt;mso-position-vertical-relative:text;margin-left:111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Web"/>
                              <w:spacing w:lineRule="exact" w:line="280" w:before="0" w:after="0"/>
                              <w:ind w:left="368" w:hanging="368"/>
                              <w:rPr>
                                <w:rFonts w:ascii="標楷體" w:hAnsi="標楷體" w:eastAsia="標楷體" w:cs="Times New Roman"/>
                                <w:color w:val="000000"/>
                                <w:spacing w:val="-8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pacing w:val="-8"/>
                                <w:kern w:val="2"/>
                                <w:sz w:val="20"/>
                                <w:szCs w:val="20"/>
                              </w:rPr>
                              <w:t>委員會之任務如下：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協助幼兒園推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幼兒教保服務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及提供改進建議事項。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處理經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務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執行家長代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決議事項。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研擬提案、會務計畫、會務報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告及經費收支事項。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協助幼兒園處理重大偶發事件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關幼兒園、教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服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員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兒及家長間之爭議事項。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協助幼兒園辦理親職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親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師活動，促進家長之成長及親師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合作關係。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推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長、副會長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常務委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幹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及遴聘顧問。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七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推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出席幼兒園園務會議。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八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有關委員會事項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7635</wp:posOffset>
                      </wp:positionV>
                      <wp:extent cx="0" cy="574040"/>
                      <wp:effectExtent l="48260" t="0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2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0.05pt" to="30.6pt,55.2pt" stroked="t" o:allowincell="t" style="position:absolute">
                      <v:stroke color="black" weight="316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8890</wp:posOffset>
                      </wp:positionV>
                      <wp:extent cx="1380490" cy="5803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開家長委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0" w:hanging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委員選出後二週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5.7pt;mso-wrap-distance-left:9.05pt;mso-wrap-distance-right:9.05pt;mso-wrap-distance-top:0pt;mso-wrap-distance-bottom:0pt;margin-top:0.7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20" w:hanging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家長委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0" w:hanging="1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委員選出後二週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41935</wp:posOffset>
                      </wp:positionV>
                      <wp:extent cx="342900" cy="5080"/>
                      <wp:effectExtent l="635" t="15875" r="635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0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9.05pt" to="111.55pt,19.4pt" stroked="t" o:allowincell="t" style="position:absolute;flip:y">
                      <v:stroke color="black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99390</wp:posOffset>
                      </wp:positionV>
                      <wp:extent cx="1266190" cy="93218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每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長代表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、委員會之會議紀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會長、副會長、常務委員、顧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幹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名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73.4pt;mso-wrap-distance-left:9.05pt;mso-wrap-distance-right:9.05pt;mso-wrap-distance-top:0pt;mso-wrap-distance-bottom:0pt;margin-top:15.7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每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長代表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、委員會之會議紀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會長、副會長、常務委員、顧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幹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名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99390</wp:posOffset>
                      </wp:positionV>
                      <wp:extent cx="1380490" cy="8089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hanging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花蓮縣政府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備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00" w:hanging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開學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四十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3.7pt;mso-wrap-distance-left:9.05pt;mso-wrap-distance-right:9.05pt;mso-wrap-distance-top:0pt;mso-wrap-distance-bottom:0pt;margin-top:15.7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20" w:hanging="1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花蓮縣政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備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0" w:hanging="10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開學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四十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內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03835</wp:posOffset>
                      </wp:positionV>
                      <wp:extent cx="342900" cy="8890"/>
                      <wp:effectExtent l="635" t="15875" r="635" b="158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0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6.05pt" to="152.95pt,16.7pt" stroked="t" o:allowincell="t" style="position:absolute;flip:y">
                      <v:stroke color="black" weight="316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18135</wp:posOffset>
                      </wp:positionV>
                      <wp:extent cx="0" cy="571500"/>
                      <wp:effectExtent l="47625" t="0" r="4762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5.05pt" to="30.6pt,70pt" stroked="t" o:allowincell="t" style="position:absolute">
                      <v:stroke color="black" weight="316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7305</wp:posOffset>
                      </wp:positionV>
                      <wp:extent cx="0" cy="685800"/>
                      <wp:effectExtent l="15875" t="0" r="158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.15pt" to="216pt,56.1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347345</wp:posOffset>
                      </wp:positionV>
                      <wp:extent cx="4116705" cy="3175"/>
                      <wp:effectExtent l="635" t="15875" r="635" b="158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6600" cy="32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27.35pt" to="386.65pt,27.55pt" stroked="t" o:allowincell="t" style="position:absolute;flip:y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347980</wp:posOffset>
                      </wp:positionV>
                      <wp:extent cx="3810" cy="692150"/>
                      <wp:effectExtent l="46990" t="635" r="4508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69228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27.4pt" to="62.65pt,81.85pt" stroked="t" o:allowincell="t" style="position:absolute;flip:x">
                      <v:stroke color="black" weight="316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344805</wp:posOffset>
                      </wp:positionV>
                      <wp:extent cx="3175" cy="682625"/>
                      <wp:effectExtent l="46990" t="635" r="4572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8256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8pt,27.15pt" to="387pt,80.85pt" stroked="t" o:allowincell="t" style="position:absolute;flip:x">
                      <v:stroke color="black" weight="316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30605</wp:posOffset>
                      </wp:positionV>
                      <wp:extent cx="2171700" cy="58547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8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120" w:hanging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幼兒園家長會協助幼兒園推展教育貢獻卓著者，獎勵或公開表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spacing w:val="-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tIns="25560" bIns="255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85pt;margin-top:81.15pt;width:170.95pt;height:4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20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幼兒園家長會協助幼兒園推展教育貢獻卓著者，獎勵或公開表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030605</wp:posOffset>
                      </wp:positionV>
                      <wp:extent cx="2400300" cy="585470"/>
                      <wp:effectExtent l="5080" t="5080" r="103251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8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120" w:hanging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幼兒園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家長會因故不能運作，花蓮縣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0"/>
                                      <w:rFonts w:ascii="標楷體" w:hAnsi="標楷體" w:eastAsia="標楷體" w:cs="新細明體;PMingLiU"/>
                                      <w:color w:val="000000"/>
                                      <w:lang w:val="en-US" w:eastAsia="zh-TW" w:bidi="ar-SA"/>
                                    </w:rPr>
                                    <w:t>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標楷體" w:hAnsi="標楷體" w:eastAsia="標楷體" w:cs="標楷體"/>
                                      <w:color w:val="000000"/>
                                      <w:lang w:val="en-US" w:eastAsia="zh-TW" w:bidi="ar-SA"/>
                                    </w:rPr>
                                    <w:t>得視情節輕重予以提供必要之協助。</w:t>
                                  </w:r>
                                </w:p>
                              </w:txbxContent>
                            </wps:txbx>
                            <wps:bodyPr tIns="25560" bIns="255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8.85pt;margin-top:81.15pt;width:188.95pt;height:46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20" w:hanging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幼兒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家長會因故不能運作，花蓮縣政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府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得視情節輕重予以提供必要之協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905</wp:posOffset>
                      </wp:positionV>
                      <wp:extent cx="1600200" cy="685800"/>
                      <wp:effectExtent l="12700" t="5715" r="1333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218520"/>
                                  <a:ext cx="800280" cy="23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000000"/>
                                        <w:lang w:val="en-US" w:eastAsia="zh-TW" w:bidi="ar-SA"/>
                                      </w:rPr>
                                      <w:t>運作情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85pt;margin-top:0.15pt;width:126pt;height:54pt" coordorigin="3057,3" coordsize="2520,1080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3057;top:3;width:2519;height:1079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597;top:347;width:1259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運作情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11760</wp:posOffset>
                      </wp:positionV>
                      <wp:extent cx="580390" cy="35179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8.8pt;mso-position-vertical-relative:text;margin-left: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11760</wp:posOffset>
                      </wp:positionV>
                      <wp:extent cx="580390" cy="35179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困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8.8pt;mso-position-vertical-relative:text;margin-left:30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困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47:00Z</dcterms:created>
  <dc:creator>USER</dc:creator>
  <dc:description/>
  <cp:keywords/>
  <dc:language>en-US</dc:language>
  <cp:lastModifiedBy>ww</cp:lastModifiedBy>
  <dcterms:modified xsi:type="dcterms:W3CDTF">2012-08-15T05:47:00Z</dcterms:modified>
  <cp:revision>2</cp:revision>
  <dc:subject/>
  <dc:title>花蓮縣幼兒園家長會任務組織及運作辦法</dc:title>
</cp:coreProperties>
</file>