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 ○ ○ 國民中（小）學學生轉介通報單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日期：中華民國　　　年　　　月　　　日【家長持向轉介學校辦理轉入】</w:t>
      </w:r>
    </w:p>
    <w:tbl>
      <w:tblPr>
        <w:tblW w:w="963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679"/>
        <w:gridCol w:w="1890"/>
        <w:gridCol w:w="540"/>
        <w:gridCol w:w="630"/>
        <w:gridCol w:w="270"/>
        <w:gridCol w:w="900"/>
        <w:gridCol w:w="270"/>
        <w:gridCol w:w="3600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章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身分證字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國      年      月      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轉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年級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地址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原就讀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24"/>
              </w:rPr>
              <w:t>（轉出學校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介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＊必填，且已與該校確認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校該年級已額滿，依據「花蓮縣國民中小學學生轉學作業要點」第五點規定，已與轉介學校確認該年級尚未額滿，可受理本案學生轉入就學。</w:t>
            </w:r>
          </w:p>
        </w:tc>
      </w:tr>
    </w:tbl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承辦人：　　　　　　　　　　主任：　　　　　　　　　　校長：　　　　　　　　　　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- - - - - - - -- - - -- - - -- - - -- - - -- - - -- - - -- - - -- - - -- - - -- -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 ○ ○ 國民中（小）學學生轉介通報單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日期：中華民國　　　年　　　月　　　日　　　　【學校留存】</w:t>
      </w:r>
    </w:p>
    <w:tbl>
      <w:tblPr>
        <w:tblW w:w="963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679"/>
        <w:gridCol w:w="1890"/>
        <w:gridCol w:w="540"/>
        <w:gridCol w:w="630"/>
        <w:gridCol w:w="270"/>
        <w:gridCol w:w="900"/>
        <w:gridCol w:w="270"/>
        <w:gridCol w:w="3600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章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身分證字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國      年      月      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轉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年級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地址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原就讀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24"/>
              </w:rPr>
              <w:t>（轉出學校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介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＊必填，且已與該校確認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本縣該年級已額滿，依據「花蓮縣國民中小學學生轉學作業要點」第五點規定，已與轉介學校確認該年級尚未額滿，可受理本案學生轉入就學。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承辦人：　　　　　　　　　　主任：　　　　　　　　　　校長：　　　　　　　　　　</w:t>
      </w:r>
    </w:p>
    <w:p>
      <w:pPr>
        <w:pStyle w:val="Normal"/>
        <w:snapToGrid w:val="false"/>
        <w:ind w:left="400" w:hanging="400"/>
        <w:jc w:val="both"/>
        <w:rPr>
          <w:rFonts w:ascii="標楷體" w:hAnsi="標楷體" w:eastAsia="標楷體" w:cs="標楷體"/>
          <w:bCs/>
          <w:color w:val="000000"/>
          <w:sz w:val="20"/>
          <w:szCs w:val="24"/>
        </w:rPr>
      </w:pPr>
      <w:r>
        <w:rPr>
          <w:rFonts w:eastAsia="標楷體" w:cs="標楷體" w:ascii="標楷體" w:hAnsi="標楷體"/>
          <w:bCs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公告事項"/>
    <w:basedOn w:val="Normal"/>
    <w:qFormat/>
    <w:pPr>
      <w:kinsoku w:val="false"/>
      <w:snapToGrid w:val="false"/>
      <w:ind w:left="1803" w:hanging="1803"/>
    </w:pPr>
    <w:rPr>
      <w:rFonts w:eastAsia="標楷體"/>
      <w:sz w:val="32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9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0:00Z</dcterms:created>
  <dc:creator>user</dc:creator>
  <dc:description/>
  <cp:keywords/>
  <dc:language>en-US</dc:language>
  <cp:lastModifiedBy>SuperXP</cp:lastModifiedBy>
  <cp:lastPrinted>2010-04-01T10:16:00Z</cp:lastPrinted>
  <dcterms:modified xsi:type="dcterms:W3CDTF">2010-09-15T09:20:00Z</dcterms:modified>
  <cp:revision>2</cp:revision>
  <dc:subject/>
  <dc:title>花蓮縣政府  令</dc:title>
</cp:coreProperties>
</file>