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120"/>
        <w:gridCol w:w="480"/>
        <w:gridCol w:w="450"/>
        <w:gridCol w:w="150"/>
        <w:gridCol w:w="300"/>
        <w:gridCol w:w="450"/>
        <w:gridCol w:w="450"/>
        <w:gridCol w:w="756"/>
        <w:gridCol w:w="204"/>
        <w:gridCol w:w="1080"/>
        <w:gridCol w:w="1956"/>
      </w:tblGrid>
      <w:tr>
        <w:trPr>
          <w:trHeight w:val="964" w:hRule="atLeast"/>
        </w:trPr>
        <w:tc>
          <w:tcPr>
            <w:tcW w:w="10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52"/>
                <w:szCs w:val="36"/>
              </w:rPr>
              <w:t>花蓮縣政府教育局   學年度視導報告表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校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0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視導督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簽報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校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班 級 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視導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別</w:t>
            </w:r>
          </w:p>
        </w:tc>
        <w:tc>
          <w:tcPr>
            <w:tcW w:w="396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項                    目</w:t>
            </w:r>
          </w:p>
        </w:tc>
        <w:tc>
          <w:tcPr>
            <w:tcW w:w="2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          等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  <w:t>重大績效或改進項目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優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需改進</w:t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校長領導及辦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具有正確教育理念及專業素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推動政令不遺餘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深具人文情懷，並能積極提升行政效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重視課程教學領導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重要校務決策能讓多數教師參與決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「經常在校」協助同仁或學生解決問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對於各項營繕工程或設備採購，都能公正、公開，廉潔自持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時時能以學生為念，普受師生愛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學校與家長會及社區良好互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其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教務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落實教學正常化，依規定常態編班，依課表上課。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落實教學創新九年一貫課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推動閱讀指導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鼓勵教師善用有效教學策略或方法，提昇學生基本學力及創造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適當運用教學評量工具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校內巡堂督導紀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習作認真批改，並隨時抽查批改情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辦理各科教學觀摩，教學研究會，鼓勵教師研究及進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積極推展資訊及科學教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積極推展英語教學及環境建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其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13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訓輔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學生基本資料適時建立並妥善運用。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推展生活、品格、人權及民主法治、性別平等教育，並重視學生常規，營造友善校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偶發事件妥善處理，並迅速陳報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重視導護工作及安全教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切實辦理弱勢學生教育輔導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學生輔導與管教措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中途輟學及行為偏差學生之追蹤及輔導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協助教師增進班級經營及輔導知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體育課教學正常，並推展各項體育活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落實健康促進學校，加強衛生保健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其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總務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切實依法執行預算，並能掌握進度，支持學校教學。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依規定妥善管理運用各界捐款及物資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校園美化綠化工作與校園環境維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永續校園、資源回收…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建築設備的維護、安全檢修與利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出納制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代收款、零用支付管理…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校產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購置、登記、保管、查點…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文書管理掌握時效，建立制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運用有效方法節省能源及資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午餐供應業務（如採購、製作、營養教育…等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其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學校困難及建議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備註：本表為督學每學年普遍視導所用表格，每校一學年一張。</w:t>
      </w:r>
    </w:p>
    <w:sectPr>
      <w:footerReference w:type="default" r:id="rId2"/>
      <w:type w:val="nextPage"/>
      <w:pgSz w:w="11906" w:h="16838"/>
      <w:pgMar w:left="1134" w:right="567" w:gutter="0" w:header="0" w:top="96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2:00Z</dcterms:created>
  <dc:creator>楊雲英</dc:creator>
  <dc:description/>
  <cp:keywords/>
  <dc:language>en-US</dc:language>
  <cp:lastModifiedBy>ww</cp:lastModifiedBy>
  <cp:lastPrinted>2006-02-14T22:57:00Z</cp:lastPrinted>
  <dcterms:modified xsi:type="dcterms:W3CDTF">2007-02-27T09:22:00Z</dcterms:modified>
  <cp:revision>2</cp:revision>
  <dc:subject/>
  <dc:title>芯蓮縣教育局視導工作手冊</dc:title>
</cp:coreProperties>
</file>