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四、實施方法</w:t>
      </w:r>
    </w:p>
    <w:p>
      <w:pPr>
        <w:pStyle w:val="Normal"/>
        <w:spacing w:lineRule="exact" w:line="36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一）本府設花蓮縣國民中小學鄉土語言教學推動委員會（以下簡稱委員會）：</w:t>
      </w:r>
    </w:p>
    <w:p>
      <w:pPr>
        <w:pStyle w:val="Normal"/>
        <w:spacing w:lineRule="exact" w:line="360" w:before="0" w:after="72"/>
        <w:ind w:left="958" w:hanging="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委員會由教育處（以下簡稱教育處）處長擔任召集人，其餘委員由教育處副處長、相關業務課室主管、督學、專家、學者、學校代表組成。委員會之組織及任務如下表：</w:t>
      </w:r>
    </w:p>
    <w:tbl>
      <w:tblPr>
        <w:tblW w:w="7460" w:type="dxa"/>
        <w:jc w:val="left"/>
        <w:tblInd w:w="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38"/>
        <w:gridCol w:w="4878"/>
      </w:tblGrid>
      <w:tr>
        <w:trPr>
          <w:trHeight w:val="2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20" w:right="120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成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right="120" w:hanging="6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細明體;MingLiU"/>
                <w:sz w:val="20"/>
              </w:rPr>
              <w:t>稱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right="120" w:hanging="6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工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細明體;MingLiU"/>
                <w:sz w:val="20"/>
              </w:rPr>
              <w:t>作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細明體;MingLiU"/>
                <w:sz w:val="20"/>
              </w:rPr>
              <w:t>任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細明體;MingLiU"/>
                <w:sz w:val="20"/>
              </w:rPr>
              <w:t>務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召集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處長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綜理鄉土教育業務。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委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副處長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督導與考核各項業務事宜。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20" w:right="1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委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相關業務科主管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視導各校實施鄉土語言教學及臺灣母語日推行工作概況。</w:t>
            </w:r>
          </w:p>
        </w:tc>
      </w:tr>
    </w:tbl>
    <w:p>
      <w:pPr>
        <w:pStyle w:val="Normal"/>
        <w:spacing w:lineRule="exact" w:line="360"/>
        <w:ind w:left="1080" w:hanging="7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1394" w:hanging="400"/>
      <w:jc w:val="both"/>
    </w:pPr>
    <w:rPr>
      <w:rFonts w:eastAsia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40:00Z</dcterms:created>
  <dc:creator>SuperXP</dc:creator>
  <dc:description/>
  <cp:keywords/>
  <dc:language>en-US</dc:language>
  <cp:lastModifiedBy>SuperXP</cp:lastModifiedBy>
  <dcterms:modified xsi:type="dcterms:W3CDTF">2010-01-07T07:40:00Z</dcterms:modified>
  <cp:revision>2</cp:revision>
  <dc:subject/>
  <dc:title>花蓮縣政府菸酒管理行政調查、裁罰及執行標準作業程序</dc:title>
</cp:coreProperties>
</file>