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-239395</wp:posOffset>
                </wp:positionV>
                <wp:extent cx="58553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超研澤特明;新細明體" w:hAnsi="超研澤特明;新細明體" w:eastAsia="超研澤特明;新細明體"/>
                                <w:szCs w:val="48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Cs w:val="48"/>
                              </w:rPr>
                              <w:t>花蓮縣創造力學習中心組織架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超研澤特明;新細明體" w:hAnsi="超研澤特明;新細明體" w:eastAsia="超研澤特明;新細明體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Hualien County Creative Learn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特明;新細明體" w:hAnsi="超研澤特明;新細明體" w:eastAsia="超研澤特明;新細明體"/>
                                <w:sz w:val="44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eastAsia="超研澤特明;新細明體" w:ascii="超研澤特明;新細明體" w:hAnsi="超研澤特明;新細明體"/>
                                <w:sz w:val="44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99pt;mso-wrap-distance-left:9.05pt;mso-wrap-distance-right:9.05pt;mso-wrap-distance-top:0pt;mso-wrap-distance-bottom:0pt;margin-top:-18.8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超研澤特明;新細明體" w:hAnsi="超研澤特明;新細明體" w:eastAsia="超研澤特明;新細明體"/>
                          <w:szCs w:val="48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Cs w:val="48"/>
                        </w:rPr>
                        <w:t>花蓮縣創造力學習中心組織架構</w:t>
                      </w:r>
                    </w:p>
                    <w:p>
                      <w:pPr>
                        <w:pStyle w:val="TextBody"/>
                        <w:rPr>
                          <w:rFonts w:ascii="超研澤特明;新細明體" w:hAnsi="超研澤特明;新細明體" w:eastAsia="超研澤特明;新細明體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val="en-US"/>
                        </w:rPr>
                        <w:t>Hualien County Creative Learning Center</w:t>
                      </w:r>
                    </w:p>
                    <w:p>
                      <w:pPr>
                        <w:pStyle w:val="Normal"/>
                        <w:rPr>
                          <w:rFonts w:ascii="超研澤特明;新細明體" w:hAnsi="超研澤特明;新細明體" w:eastAsia="超研澤特明;新細明體"/>
                          <w:sz w:val="44"/>
                          <w:szCs w:val="56"/>
                          <w:lang w:val="en-US"/>
                        </w:rPr>
                      </w:pPr>
                      <w:r>
                        <w:rPr>
                          <w:rFonts w:eastAsia="超研澤特明;新細明體" w:ascii="超研澤特明;新細明體" w:hAnsi="超研澤特明;新細明體"/>
                          <w:sz w:val="44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-28575</wp:posOffset>
                </wp:positionV>
                <wp:extent cx="2708910" cy="5524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40"/>
                                <w:szCs w:val="40"/>
                              </w:rPr>
                              <w:t>教育</w:t>
                            </w:r>
                            <w:r>
                              <w:rPr>
                                <w:rFonts w:eastAsia="細明體;MingLiU"/>
                                <w:sz w:val="40"/>
                                <w:szCs w:val="4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FF" style="position:absolute;rotation:-0;width:219.3pt;height:49.5pt;mso-wrap-distance-left:9.05pt;mso-wrap-distance-right:9.05pt;mso-wrap-distance-top:0pt;mso-wrap-distance-bottom:0pt;margin-top:-2.25pt;mso-position-vertical-relative:text;margin-left:141.3pt;mso-position-horizontal-relative:text">
                <v:shadow on="t" color="#808080" offset="6pt,6pt"/>
                <v:fill type="gradient" angle="-180" color2="#00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40"/>
                          <w:szCs w:val="40"/>
                        </w:rPr>
                        <w:t>教育</w:t>
                      </w:r>
                      <w:r>
                        <w:rPr>
                          <w:rFonts w:eastAsia="細明體;MingLiU"/>
                          <w:sz w:val="40"/>
                          <w:szCs w:val="4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800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8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14300</wp:posOffset>
                </wp:positionV>
                <wp:extent cx="1351280" cy="1104900"/>
                <wp:effectExtent l="4318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104840"/>
                          <a:chOff x="0" y="0"/>
                          <a:chExt cx="135144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9pt;width:106.35pt;height:86.95pt" coordorigin="881,180" coordsize="2127,1739">
                <v:line id="shape_0" from="881,180" to="881,1919" stroked="t" o:allowincell="f" style="position:absolute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81,180" to="3008,18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-28575</wp:posOffset>
                </wp:positionV>
                <wp:extent cx="2708910" cy="55245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40"/>
                                <w:szCs w:val="40"/>
                              </w:rPr>
                              <w:t>創造力教育推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FF" style="position:absolute;rotation:-0;width:219.3pt;height:49.5pt;mso-wrap-distance-left:9.05pt;mso-wrap-distance-right:9.05pt;mso-wrap-distance-top:0pt;mso-wrap-distance-bottom:0pt;margin-top:-2.25pt;mso-position-vertical-relative:text;margin-left:141.3pt;mso-position-horizontal-relative:text">
                <v:shadow on="t" color="#808080" offset="6pt,6pt"/>
                <v:fill type="gradient" angle="-180" color2="#00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40"/>
                          <w:szCs w:val="40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40"/>
                          <w:szCs w:val="40"/>
                        </w:rPr>
                        <w:t>創造力教育推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85725</wp:posOffset>
                </wp:positionV>
                <wp:extent cx="1670050" cy="5524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  <w:t>顧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99" style="position:absolute;rotation:-0;width:137.5pt;height:49.5pt;mso-wrap-distance-left:9.05pt;mso-wrap-distance-right:9.05pt;mso-wrap-distance-top:0pt;mso-wrap-distance-bottom:0pt;margin-top:6.75pt;mso-position-vertical-relative:text;margin-left:-20.25pt;mso-position-horizontal-relative:text">
                <v:shadow on="t" color="#808080" offset="6pt,6pt"/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  <w:t>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-28575</wp:posOffset>
                </wp:positionV>
                <wp:extent cx="2708910" cy="5524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  <w:t>花蓮縣創造力學習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FF" style="position:absolute;rotation:-0;width:219.3pt;height:49.5pt;mso-wrap-distance-left:9.05pt;mso-wrap-distance-right:9.05pt;mso-wrap-distance-top:0pt;mso-wrap-distance-bottom:0pt;margin-top:-2.25pt;mso-position-vertical-relative:text;margin-left:141.3pt;mso-position-horizontal-relative:text">
                <v:shadow on="t" color="#808080" offset="6pt,6pt"/>
                <v:fill type="gradient" angle="-180" color2="#00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  <w:t>花蓮縣創造力學習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1219200" cy="161734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9354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  <w:t>行政單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  <w:t>民間團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  <w:t>家長團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36"/>
                                <w:szCs w:val="36"/>
                              </w:rPr>
                              <w:t>專家學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超研澤特明;新細明體" w:hAnsi="超研澤特明;新細明體" w:eastAsia="超研澤特明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特明;新細明體" w:hAnsi="超研澤特明;新細明體" w:eastAsia="超研澤特明;新細明體"/>
                                <w:sz w:val="28"/>
                                <w:szCs w:val="28"/>
                              </w:rPr>
                              <w:t>發明人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99" style="position:absolute;rotation:-0;width:102pt;height:133.35pt;mso-wrap-distance-left:9.05pt;mso-wrap-distance-right:9.05pt;mso-wrap-distance-top:0pt;mso-wrap-distance-bottom:0pt;margin-top:6.75pt;mso-position-vertical-relative:text;margin-left:-2.5pt;mso-position-horizontal-relative:text">
                <v:shadow on="t" color="#808080" offset="6pt,6pt"/>
                <v:fill type="gradient" angle="-180" color2="#FFCC00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  <w:t>行政單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  <w:t>民間團體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  <w:t>家長團體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36"/>
                          <w:szCs w:val="36"/>
                        </w:rPr>
                        <w:t>專家學者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超研澤特明;新細明體" w:hAnsi="超研澤特明;新細明體" w:eastAsia="超研澤特明;新細明體"/>
                          <w:sz w:val="28"/>
                          <w:szCs w:val="28"/>
                        </w:rPr>
                      </w:pPr>
                      <w:r>
                        <w:rPr>
                          <w:rFonts w:ascii="超研澤特明;新細明體" w:hAnsi="超研澤特明;新細明體" w:eastAsia="超研澤特明;新細明體"/>
                          <w:sz w:val="28"/>
                          <w:szCs w:val="28"/>
                        </w:rPr>
                        <w:t>發明人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618105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a0a1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6.15pt" to="468pt,242.1pt" stroked="t" o:allowincell="f" style="position:absolute">
                <v:stroke color="#0a0a1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-28575</wp:posOffset>
                </wp:positionV>
                <wp:extent cx="3410585" cy="135255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428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  <w:t>創意總監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處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  <w:t>創意副總監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處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  <w:t>執行總監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  <w:t>執行長</w:t>
                            </w:r>
                            <w:r>
                              <w:rPr>
                                <w:rFonts w:ascii="華康魏碑體;標楷體" w:hAnsi="華康魏碑體;標楷體" w:cs="細明體;MingLiU" w:eastAsia="華康魏碑體;標楷體"/>
                                <w:sz w:val="36"/>
                                <w:szCs w:val="36"/>
                              </w:rPr>
                              <w:t>：中心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74.55pt;height:112.5pt;mso-wrap-distance-left:9.05pt;mso-wrap-distance-right:9.05pt;mso-wrap-distance-top:0pt;mso-wrap-distance-bottom:0pt;margin-top:-2.25pt;mso-position-vertical-relative:text;margin-left:114.7pt;mso-position-horizontal-relative:text">
                <v:shadow on="t" color="#808080" offset="6pt,6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  <w:t>創意總監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處</w:t>
                      </w:r>
                      <w:r>
                        <w:rPr>
                          <w:rFonts w:ascii="華康魏碑體;標楷體" w:hAnsi="華康魏碑體;標楷體" w:eastAsia="華康魏碑體;標楷體"/>
                          <w:sz w:val="32"/>
                          <w:szCs w:val="3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  <w:t>創意副總監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副處長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  <w:t>執行總監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科長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  <w:t>執行長</w:t>
                      </w:r>
                      <w:r>
                        <w:rPr>
                          <w:rFonts w:ascii="華康魏碑體;標楷體" w:hAnsi="華康魏碑體;標楷體" w:cs="細明體;MingLiU" w:eastAsia="華康魏碑體;標楷體"/>
                          <w:sz w:val="36"/>
                          <w:szCs w:val="36"/>
                        </w:rPr>
                        <w:t>：中心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6010</wp:posOffset>
                </wp:positionV>
                <wp:extent cx="0" cy="457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a0a1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6.3pt" to="306pt,222.25pt" stroked="t" o:allowincell="f" style="position:absolute">
                <v:stroke color="#0a0a1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66010</wp:posOffset>
                </wp:positionV>
                <wp:extent cx="0" cy="43307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a0a1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6.3pt" to="216pt,220.35pt" stroked="t" o:allowincell="f" style="position:absolute">
                <v:stroke color="#0a0a1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36601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a0a1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6.3pt" to="378pt,222.25pt" stroked="t" o:allowincell="f" style="position:absolute">
                <v:stroke color="#0a0a1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366010</wp:posOffset>
                </wp:positionV>
                <wp:extent cx="0" cy="43307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a0a1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6.3pt" to="135pt,220.35pt" stroked="t" o:allowincell="f" style="position:absolute">
                <v:stroke color="#0a0a1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a0a1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45pt,224.95pt" stroked="t" o:allowincell="f" style="position:absolute">
                <v:stroke color="#0a0a1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536575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467.4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794635</wp:posOffset>
                </wp:positionV>
                <wp:extent cx="881380" cy="2495550"/>
                <wp:effectExtent l="0" t="0" r="76200" b="7620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5717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  <w:t>卓越團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40"/>
                                <w:szCs w:val="40"/>
                              </w:rPr>
                              <w:t>各級學校行動方案</w:t>
                            </w:r>
                            <w:r>
                              <w:rPr>
                                <w:rFonts w:eastAsia="華康魏碑體;標楷體" w:ascii="華康魏碑體;標楷體" w:hAnsi="華康魏碑體;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99" style="position:absolute;rotation:-0;width:75.4pt;height:202.5pt;mso-wrap-distance-left:9.05pt;mso-wrap-distance-right:9.05pt;mso-wrap-distance-top:0pt;mso-wrap-distance-bottom:0pt;margin-top:220.05pt;mso-position-vertical-relative:text;margin-left:6.75pt;mso-position-horizontal-relative:text">
                <v:shadow on="t" color="#808080" offset="6pt,6pt"/>
                <v:fill type="gradient" angle="-180" color2="#99CC00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魏碑體;標楷體" w:hAnsi="華康魏碑體;標楷體" w:eastAsia="華康魏碑體;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40"/>
                          <w:szCs w:val="40"/>
                        </w:rPr>
                        <w:t>卓越團隊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魏碑體;標楷體" w:hAnsi="華康魏碑體;標楷體" w:eastAsia="華康魏碑體;標楷體"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;標楷體" w:ascii="華康魏碑體;標楷體" w:hAnsi="華康魏碑體;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華康魏碑體;標楷體" w:hAnsi="華康魏碑體;標楷體" w:eastAsia="華康魏碑體;標楷體"/>
                          <w:sz w:val="40"/>
                          <w:szCs w:val="40"/>
                        </w:rPr>
                        <w:t>各級學校行動方案</w:t>
                      </w:r>
                      <w:r>
                        <w:rPr>
                          <w:rFonts w:eastAsia="華康魏碑體;標楷體" w:ascii="華康魏碑體;標楷體" w:hAnsi="華康魏碑體;標楷體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2788285</wp:posOffset>
                </wp:positionV>
                <wp:extent cx="514350" cy="2411095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8729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  <w:t>資訊處理組（中原國小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99" style="position:absolute;rotation:-0;width:46.5pt;height:195.85pt;mso-wrap-distance-left:9.05pt;mso-wrap-distance-right:9.05pt;mso-wrap-distance-top:0pt;mso-wrap-distance-bottom:0pt;margin-top:219.55pt;mso-position-vertical-relative:text;margin-left:195.75pt;mso-position-horizontal-relative:text">
                <v:shadow on="t" color="#808080" offset="6pt,6pt"/>
                <v:fill type="gradient" angle="-180" color2="#99CC00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  <w:t>資訊處理組（中原國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190</wp:posOffset>
                </wp:positionH>
                <wp:positionV relativeFrom="paragraph">
                  <wp:posOffset>2788285</wp:posOffset>
                </wp:positionV>
                <wp:extent cx="514985" cy="2411095"/>
                <wp:effectExtent l="0" t="0" r="76200" b="7620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8729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  <w:t>創意行銷組（平和國小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99" style="position:absolute;rotation:-0;width:46.55pt;height:195.85pt;mso-wrap-distance-left:9.05pt;mso-wrap-distance-right:9.05pt;mso-wrap-distance-top:0pt;mso-wrap-distance-bottom:0pt;margin-top:219.55pt;mso-position-vertical-relative:text;margin-left:279.7pt;mso-position-horizontal-relative:text">
                <v:shadow on="t" color="#808080" offset="6pt,6pt"/>
                <v:fill type="gradient" angle="-180" color2="#99CC00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  <w:t>創意行銷組（平和國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2794635</wp:posOffset>
                </wp:positionV>
                <wp:extent cx="514350" cy="2404745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8094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  <w:t>活動推展組（康樂國小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99" style="position:absolute;rotation:-0;width:46.5pt;height:195.35pt;mso-wrap-distance-left:9.05pt;mso-wrap-distance-right:9.05pt;mso-wrap-distance-top:0pt;mso-wrap-distance-bottom:0pt;margin-top:220.05pt;mso-position-vertical-relative:text;margin-left:360.75pt;mso-position-horizontal-relative:text">
                <v:shadow on="t" color="#808080" offset="6pt,6pt"/>
                <v:fill type="gradient" angle="-180" color2="#99CC00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  <w:t>活動推展組（康樂國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0225</wp:posOffset>
                </wp:positionH>
                <wp:positionV relativeFrom="paragraph">
                  <wp:posOffset>2818130</wp:posOffset>
                </wp:positionV>
                <wp:extent cx="514350" cy="238125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74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  <w:t>創意研發組（西寶國小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99" style="position:absolute;rotation:-0;width:46.5pt;height:193.5pt;mso-wrap-distance-left:9.05pt;mso-wrap-distance-right:9.05pt;mso-wrap-distance-top:0pt;mso-wrap-distance-bottom:0pt;margin-top:221.9pt;mso-position-vertical-relative:text;margin-left:441.75pt;mso-position-horizontal-relative:text">
                <v:shadow on="t" color="#808080" offset="6pt,6pt"/>
                <v:fill type="gradient" angle="-180" color2="#99CC00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  <w:t>創意研發組（西寶國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2799080</wp:posOffset>
                </wp:positionV>
                <wp:extent cx="514350" cy="2411095"/>
                <wp:effectExtent l="0" t="0" r="76200" b="7620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8729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2"/>
                                <w:szCs w:val="40"/>
                              </w:rPr>
                              <w:t>總務行政組（中原國小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CFF99" style="position:absolute;rotation:-0;width:46.5pt;height:195.85pt;mso-wrap-distance-left:9.05pt;mso-wrap-distance-right:9.05pt;mso-wrap-distance-top:0pt;mso-wrap-distance-bottom:0pt;margin-top:220.4pt;mso-position-vertical-relative:text;margin-left:114.75pt;mso-position-horizontal-relative:text">
                <v:shadow on="t" color="#808080" offset="6pt,6pt"/>
                <v:fill type="gradient" angle="-180" color2="#99CC00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2"/>
                          <w:szCs w:val="40"/>
                        </w:rPr>
                        <w:t>總務行政組（中原國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1343025</wp:posOffset>
                </wp:positionV>
                <wp:extent cx="1352550" cy="74295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36"/>
                                <w:szCs w:val="36"/>
                              </w:rPr>
                              <w:t>承辦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.5pt;height:64.5pt;mso-wrap-distance-left:9.05pt;mso-wrap-distance-right:9.05pt;mso-wrap-distance-top:0pt;mso-wrap-distance-bottom:0pt;margin-top:105.75pt;mso-position-vertical-relative:text;margin-left:195.75pt;mso-position-horizontal-relative:text">
                <v:shadow on="t" color="#808080" offset="6pt,6pt"/>
                <v:fill type="gradient" angle="-180" color2="#FFCC99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36"/>
                          <w:szCs w:val="36"/>
                        </w:rPr>
                        <w:t>承辦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明">
    <w:altName w:val="新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細明體;MingLiU" w:cs="Times New Roman"/>
      <w:color w:val="000000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標楷體" w:cs="Arial"/>
      <w:b/>
      <w:bCs/>
      <w:color w:val="0A0A10"/>
      <w:sz w:val="48"/>
      <w:szCs w:val="4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9:00Z</dcterms:created>
  <dc:creator>super</dc:creator>
  <dc:description/>
  <cp:keywords/>
  <dc:language>en-US</dc:language>
  <cp:lastModifiedBy>SuperXP</cp:lastModifiedBy>
  <cp:lastPrinted>2007-09-12T14:40:00Z</cp:lastPrinted>
  <dcterms:modified xsi:type="dcterms:W3CDTF">2010-01-05T09:55:00Z</dcterms:modified>
  <cp:revision>3</cp:revision>
  <dc:subject/>
  <dc:title>高雄市創造力學習中心設置要點</dc:title>
</cp:coreProperties>
</file>